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QUIZ 21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b/>
          <w:bCs/>
          <w:sz w:val="28"/>
          <w:u w:val="single"/>
          <w:lang w:val="en-IE"/>
        </w:rPr>
        <w:t>NAME</w:t>
      </w:r>
      <w:r>
        <w:rPr>
          <w:lang w:val="en-IE"/>
        </w:rPr>
        <w:t>:</w:t>
        <w:tab/>
        <w:t>____________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0" w:hanging="720"/>
        <w:rPr>
          <w:lang w:val="en-IE"/>
        </w:rPr>
      </w:pPr>
      <w:r>
        <w:rPr>
          <w:lang w:val="en-IE"/>
        </w:rPr>
        <w:t>1.</w:t>
        <w:tab/>
        <w:t>Name the Sligo man who won a World Junior Cycling Championship? 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2.</w:t>
        <w:tab/>
        <w:t>What is the rule for the circumference of a circle? 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3.</w:t>
        <w:tab/>
        <w:t>What does the acronym SARS stand for? 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0" w:hanging="720"/>
        <w:rPr>
          <w:lang w:val="en-IE"/>
        </w:rPr>
      </w:pPr>
      <w:r>
        <w:rPr>
          <w:lang w:val="en-IE"/>
        </w:rPr>
        <w:t>4.</w:t>
        <w:tab/>
        <w:t>What are the Glasgow soccer clubs, Celtic and Rangers, collectively known as? 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left" w:pos="720" w:leader="none"/>
          <w:tab w:val="left" w:pos="1180" w:leader="none"/>
        </w:tabs>
        <w:rPr>
          <w:lang w:val="en-IE"/>
        </w:rPr>
      </w:pPr>
      <w:r>
        <w:rPr>
          <w:lang w:val="en-IE"/>
        </w:rPr>
        <w:t>5.</w:t>
        <w:tab/>
        <w:t>Words like I, me you, he, she, which substitute for a noun are known as? 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6.</w:t>
        <w:tab/>
        <w:t>What is the highest mountain in Ireland? 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7.</w:t>
        <w:tab/>
        <w:t>Who would use a theodolite and chain? 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8.</w:t>
        <w:tab/>
        <w:t>According to the Bible, who was the most patient man? 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9.</w:t>
        <w:tab/>
        <w:t>What is the young of a swan called? 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0" w:hanging="720"/>
        <w:rPr>
          <w:lang w:val="en-IE"/>
        </w:rPr>
      </w:pPr>
      <w:r>
        <w:rPr>
          <w:lang w:val="en-IE"/>
        </w:rPr>
        <w:t>10.</w:t>
        <w:tab/>
        <w:t>King is to queen as Earl is to ? ______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lang w:val="en-IE"/>
        </w:rPr>
        <w:t>11.</w:t>
        <w:tab/>
      </w:r>
      <w:r>
        <w:rPr/>
        <w:t>What country gets its name from the equator</w:t>
      </w:r>
      <w:r>
        <w:rPr>
          <w:lang w:val="en-IE"/>
        </w:rPr>
        <w:t xml:space="preserve"> which crosses it? 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12.</w:t>
        <w:tab/>
        <w:t>In what year did the Easter Rising take place in Ireland? 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13.</w:t>
        <w:tab/>
        <w:t>What is a group of rabbits known as? 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14.</w:t>
        <w:tab/>
        <w:t>What is the name of the volcano situated on the island of Sicily? 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15.</w:t>
        <w:tab/>
        <w:t>What was An Gorta Mór more commonly known as? 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16.</w:t>
        <w:tab/>
        <w:t>What is the capital of Poland? 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17.</w:t>
        <w:tab/>
        <w:t>How many chambers are there in the human heart? 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left" w:pos="720" w:leader="none"/>
          <w:tab w:val="left" w:pos="1180" w:leader="none"/>
        </w:tabs>
        <w:ind w:left="720" w:hanging="720"/>
        <w:rPr>
          <w:lang w:val="en-IE"/>
        </w:rPr>
      </w:pPr>
      <w:r>
        <w:rPr>
          <w:lang w:val="en-IE"/>
        </w:rPr>
        <w:t>18.</w:t>
        <w:tab/>
        <w:t>What country gave its name to Siamese cats and Siamese twins? 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19.</w:t>
        <w:tab/>
        <w:t>What is the longest river in Ireland and the UK? 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20.</w:t>
        <w:tab/>
        <w:t>In what city is the headquarters of the UN situated? 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Quiz 21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rk Scanlo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πr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evere Acute Respiratory Syndrom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he Old Fir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onoun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arrantuohil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urveyo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ob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ygne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ountes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quado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1916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arr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ount Et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he Great Famin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arsaw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ou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hailan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iver Shanno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ew York</w:t>
      </w:r>
      <w:r>
        <w:br w:type="page"/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QUIZ 22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b/>
          <w:bCs/>
          <w:sz w:val="28"/>
          <w:u w:val="single"/>
          <w:lang w:val="en-IE"/>
        </w:rPr>
        <w:t>NAME</w:t>
      </w:r>
      <w:r>
        <w:rPr>
          <w:lang w:val="en-IE"/>
        </w:rPr>
        <w:t>:</w:t>
        <w:tab/>
        <w:t>____________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0" w:hanging="720"/>
        <w:rPr>
          <w:lang w:val="en-IE"/>
        </w:rPr>
      </w:pPr>
      <w:r>
        <w:rPr>
          <w:lang w:val="en-IE"/>
        </w:rPr>
        <w:t>1.</w:t>
        <w:tab/>
        <w:t>With what sport would you associate Punchestown? 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2.</w:t>
        <w:tab/>
        <w:t>Which great painter invented the wheelbarrow? 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3.</w:t>
        <w:tab/>
        <w:t>In what county does the River Shannon rise? 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0" w:hanging="720"/>
        <w:rPr>
          <w:lang w:val="en-IE"/>
        </w:rPr>
      </w:pPr>
      <w:r>
        <w:rPr>
          <w:lang w:val="en-IE"/>
        </w:rPr>
        <w:t>4.</w:t>
        <w:tab/>
        <w:t>What is the scientific name for water? __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left" w:pos="720" w:leader="none"/>
          <w:tab w:val="left" w:pos="1180" w:leader="none"/>
        </w:tabs>
        <w:rPr>
          <w:lang w:val="en-IE"/>
        </w:rPr>
      </w:pPr>
      <w:r>
        <w:rPr>
          <w:lang w:val="en-IE"/>
        </w:rPr>
        <w:t>5.</w:t>
        <w:tab/>
        <w:t>Where in the body would you find the Radius and ulna bones? 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6.</w:t>
        <w:tab/>
        <w:t>What is the largest lake in Britain and Ireland? 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7.</w:t>
        <w:tab/>
        <w:t>What type of noun is the word “Peter”? 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8.</w:t>
        <w:tab/>
        <w:t>Who was the first President of America? 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9.</w:t>
        <w:tab/>
        <w:t>Valentina Tereshkova was the first woman to do what? 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0" w:hanging="720"/>
        <w:rPr>
          <w:lang w:val="en-IE"/>
        </w:rPr>
      </w:pPr>
      <w:r>
        <w:rPr>
          <w:lang w:val="en-IE"/>
        </w:rPr>
        <w:t>10.</w:t>
        <w:tab/>
        <w:t>What is the collective name for a group of geese? 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11.</w:t>
        <w:tab/>
        <w:t>In what year was the Treaty of Limerick signed? 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12.</w:t>
        <w:tab/>
        <w:t>What is the longest river in the world? _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13.</w:t>
        <w:tab/>
        <w:t>What famous boxer was also known as Cassius Clay? 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14.</w:t>
        <w:tab/>
        <w:t>According to the bible, who was the strongest man? 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15.</w:t>
        <w:tab/>
        <w:t>In what sport is a shuttlecock used? ___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16.</w:t>
        <w:tab/>
        <w:t>What is the capital of Albania? ______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17.</w:t>
        <w:tab/>
        <w:t>What European capital city is built on the River Seine? 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left" w:pos="720" w:leader="none"/>
          <w:tab w:val="left" w:pos="1180" w:leader="none"/>
        </w:tabs>
        <w:ind w:left="720" w:hanging="720"/>
        <w:rPr>
          <w:lang w:val="en-IE"/>
        </w:rPr>
      </w:pPr>
      <w:r>
        <w:rPr>
          <w:lang w:val="en-IE"/>
        </w:rPr>
        <w:t>18.</w:t>
        <w:tab/>
        <w:t>Roquefort, Münster and Gouda are all types of what? 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0" w:hanging="720"/>
        <w:rPr>
          <w:lang w:val="en-IE"/>
        </w:rPr>
      </w:pPr>
      <w:r>
        <w:rPr>
          <w:lang w:val="en-IE"/>
        </w:rPr>
        <w:t>19.</w:t>
        <w:tab/>
        <w:t>What is the European equivalent of what the Americans call a “Realtor”? 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20.</w:t>
        <w:tab/>
        <w:t>Complete the phrase “As daft as a ………..”? 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Quiz 2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orse racin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eonardo da Vinc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ava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2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Ar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ough Neag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p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eorge Washingt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ravel in spa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aggl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169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Nil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uhammad Al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ams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admint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iran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ari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hees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uctioneer / Estate Agen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rush</w:t>
      </w:r>
      <w:r>
        <w:br w:type="page"/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QUIZ 23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b/>
          <w:bCs/>
          <w:sz w:val="28"/>
          <w:u w:val="single"/>
          <w:lang w:val="en-IE"/>
        </w:rPr>
        <w:t>NAME</w:t>
      </w:r>
      <w:r>
        <w:rPr>
          <w:lang w:val="en-IE"/>
        </w:rPr>
        <w:t>:</w:t>
        <w:tab/>
        <w:t>____________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0" w:hanging="720"/>
        <w:rPr>
          <w:lang w:val="en-IE"/>
        </w:rPr>
      </w:pPr>
      <w:r>
        <w:rPr>
          <w:lang w:val="en-IE"/>
        </w:rPr>
        <w:t>1.</w:t>
        <w:tab/>
        <w:t>Complete the phrase “As slippery as ……..” 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2.</w:t>
        <w:tab/>
        <w:t>What do Americans call the footpath / pavement? 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3.</w:t>
        <w:tab/>
        <w:t>In what country is the port of Le Havre? 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0" w:hanging="720"/>
        <w:rPr>
          <w:lang w:val="en-IE"/>
        </w:rPr>
      </w:pPr>
      <w:r>
        <w:rPr>
          <w:lang w:val="en-IE"/>
        </w:rPr>
        <w:t>4.</w:t>
        <w:tab/>
        <w:t>How many events take place in a heptathlon? 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left" w:pos="720" w:leader="none"/>
          <w:tab w:val="left" w:pos="1180" w:leader="none"/>
        </w:tabs>
        <w:rPr>
          <w:lang w:val="en-IE"/>
        </w:rPr>
      </w:pPr>
      <w:r>
        <w:rPr>
          <w:lang w:val="en-IE"/>
        </w:rPr>
        <w:t>5.</w:t>
        <w:tab/>
        <w:t>In what year did the Great Famine start? 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6.</w:t>
        <w:tab/>
        <w:t>What is the collective name for a group of lions? 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7.</w:t>
        <w:tab/>
        <w:t>What is the rule for the area of a circle? 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8.</w:t>
        <w:tab/>
        <w:t>What is the young of a goose called? __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9.</w:t>
        <w:tab/>
        <w:t>Is shinty a skin disease or a Scottish game? 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0" w:hanging="720"/>
        <w:rPr>
          <w:lang w:val="en-IE"/>
        </w:rPr>
      </w:pPr>
      <w:r>
        <w:rPr>
          <w:lang w:val="en-IE"/>
        </w:rPr>
        <w:t>10.</w:t>
        <w:tab/>
        <w:t>Which animal is an anagram of the word toga? 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11.</w:t>
        <w:tab/>
        <w:t>What girl went to see the Wizard of Oz? 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12.</w:t>
        <w:tab/>
        <w:t>What boy’s name is also the name for a male turkey? 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0" w:hanging="720"/>
        <w:rPr>
          <w:lang w:val="en-IE"/>
        </w:rPr>
      </w:pPr>
      <w:r>
        <w:rPr>
          <w:lang w:val="en-IE"/>
        </w:rPr>
        <w:t>13.</w:t>
        <w:tab/>
        <w:t>What toy did Arnold Schwarzenegger try to buy in the film “Jingle All the Way”? 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14.</w:t>
        <w:tab/>
        <w:t>In the bible, who died first, Cain or Abel? 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15.</w:t>
        <w:tab/>
        <w:t>What is the name of the building in Dublin where the Dáil meets? 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16.</w:t>
        <w:tab/>
        <w:t>What is the name of the main park in Manhattan, New York? 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17.</w:t>
        <w:tab/>
        <w:t>Peter Parker is the secret identity of which superhero? 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left" w:pos="720" w:leader="none"/>
          <w:tab w:val="left" w:pos="1180" w:leader="none"/>
        </w:tabs>
        <w:ind w:left="720" w:hanging="720"/>
        <w:rPr>
          <w:lang w:val="en-IE"/>
        </w:rPr>
      </w:pPr>
      <w:r>
        <w:rPr>
          <w:lang w:val="en-IE"/>
        </w:rPr>
        <w:t>18.</w:t>
        <w:tab/>
        <w:t>What did Sandra Bullock drive in the film “Speed”? 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0" w:hanging="720"/>
        <w:rPr>
          <w:lang w:val="en-IE"/>
        </w:rPr>
      </w:pPr>
      <w:r>
        <w:rPr>
          <w:lang w:val="en-IE"/>
        </w:rPr>
        <w:t>19.</w:t>
        <w:tab/>
        <w:t>Do the London Towers play volleyball or basketball? 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20.</w:t>
        <w:tab/>
        <w:t>What is the middle name of Rupert the Bear? 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Quiz 2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 E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dewal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an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v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84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i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πr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osl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Scottish Gam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oa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roth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urbo M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b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inster Hou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ntral Par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iderm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sketb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</w:t>
      </w:r>
      <w:r>
        <w:br w:type="page"/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QUIZ 24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b/>
          <w:bCs/>
          <w:sz w:val="28"/>
          <w:u w:val="single"/>
          <w:lang w:val="en-IE"/>
        </w:rPr>
        <w:t>NAME</w:t>
      </w:r>
      <w:r>
        <w:rPr>
          <w:lang w:val="en-IE"/>
        </w:rPr>
        <w:t>:</w:t>
        <w:tab/>
        <w:t>____________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0" w:hanging="720"/>
        <w:rPr/>
      </w:pPr>
      <w:r>
        <w:rPr>
          <w:lang w:val="en-IE"/>
        </w:rPr>
        <w:t>1.</w:t>
        <w:tab/>
        <w:t>A statue was recently erected in Rathcormac to commemorate what Irish woman? 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2.</w:t>
        <w:tab/>
        <w:t>To what EU country do the Balearic Islands belong? 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3.</w:t>
        <w:tab/>
        <w:t>What colour is an emerald stone? _____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0" w:hanging="720"/>
        <w:rPr>
          <w:lang w:val="en-IE"/>
        </w:rPr>
      </w:pPr>
      <w:r>
        <w:rPr>
          <w:lang w:val="en-IE"/>
        </w:rPr>
        <w:t>4.</w:t>
        <w:tab/>
        <w:t>What is the capital of Austria? _______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left" w:pos="720" w:leader="none"/>
          <w:tab w:val="left" w:pos="1180" w:leader="none"/>
        </w:tabs>
        <w:rPr>
          <w:lang w:val="en-IE"/>
        </w:rPr>
      </w:pPr>
      <w:r>
        <w:rPr>
          <w:lang w:val="en-IE"/>
        </w:rPr>
        <w:t>5.</w:t>
        <w:tab/>
        <w:t>Thanub is an anagram of what country in Asia? 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6.</w:t>
        <w:tab/>
        <w:t>What does the abbreviation WHO stand for? 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7.</w:t>
        <w:tab/>
        <w:t>Who was the first Pope? ____________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8.</w:t>
        <w:tab/>
        <w:t>What is a papaya? ________________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9.</w:t>
        <w:tab/>
        <w:t>What is the collective name for a group of gorillas? 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0" w:hanging="720"/>
        <w:rPr>
          <w:lang w:val="en-IE"/>
        </w:rPr>
      </w:pPr>
      <w:r>
        <w:rPr>
          <w:lang w:val="en-IE"/>
        </w:rPr>
        <w:t>10.</w:t>
        <w:tab/>
        <w:t>Where in the body would you find the fibula and tibia bones? 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11.</w:t>
        <w:tab/>
        <w:t>What is the main ingredient in Quiche Lorraine? 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0" w:hanging="720"/>
        <w:rPr>
          <w:lang w:val="en-IE"/>
        </w:rPr>
      </w:pPr>
      <w:r>
        <w:rPr>
          <w:lang w:val="en-IE"/>
        </w:rPr>
        <w:t>12.</w:t>
        <w:tab/>
        <w:t>What Japanese word meaning “empty orchestra” involves someone singing solo to a backing track? _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0" w:hanging="720"/>
        <w:rPr>
          <w:lang w:val="en-IE"/>
        </w:rPr>
      </w:pPr>
      <w:r>
        <w:rPr>
          <w:lang w:val="en-IE"/>
        </w:rPr>
        <w:t>13.</w:t>
        <w:tab/>
        <w:t>What word do Americans use for the word “nappy”? 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lang w:val="en-IE"/>
        </w:rPr>
        <w:t>14.</w:t>
        <w:tab/>
      </w:r>
      <w:r>
        <w:rPr/>
        <w:t>According to the proverb what can beggars not be?</w:t>
      </w:r>
      <w:r>
        <w:rPr>
          <w:lang w:val="en-IE"/>
        </w:rPr>
        <w:t xml:space="preserve"> 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15.</w:t>
        <w:tab/>
        <w:t>Complete the phrase “As fit as a _____”? 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  <w:t>16.</w:t>
        <w:tab/>
        <w:t>What girl’s name can be abbreviated to “Betty”? 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0" w:hanging="720"/>
        <w:rPr/>
      </w:pPr>
      <w:r>
        <w:rPr>
          <w:lang w:val="en-IE"/>
        </w:rPr>
        <w:t>17.</w:t>
        <w:tab/>
      </w:r>
      <w:r>
        <w:rPr/>
        <w:t>What does the text/e-mail language “JTLYK” stand for?</w:t>
      </w:r>
      <w:r>
        <w:rPr>
          <w:lang w:val="en-IE"/>
        </w:rPr>
        <w:t xml:space="preserve"> __________________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left" w:pos="720" w:leader="none"/>
          <w:tab w:val="left" w:pos="1180" w:leader="none"/>
        </w:tabs>
        <w:ind w:left="720" w:hanging="720"/>
        <w:rPr/>
      </w:pPr>
      <w:r>
        <w:rPr>
          <w:lang w:val="en-IE"/>
        </w:rPr>
        <w:t>18.</w:t>
        <w:tab/>
        <w:t>In what country would you read the newspaper “”Le Parisien Libere”? 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0" w:hanging="720"/>
        <w:rPr>
          <w:lang w:val="en-IE"/>
        </w:rPr>
      </w:pPr>
      <w:r>
        <w:rPr>
          <w:lang w:val="en-IE"/>
        </w:rPr>
        <w:t>19.</w:t>
        <w:tab/>
        <w:t>What is an omnivore? _____________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720" w:hanging="720"/>
        <w:rPr>
          <w:lang w:val="en-IE"/>
        </w:rPr>
      </w:pPr>
      <w:r>
        <w:rPr>
          <w:lang w:val="en-IE"/>
        </w:rPr>
        <w:t>20.</w:t>
        <w:tab/>
        <w:t>In what section of an orchestra would you find timpani, percussion or brass? ____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Quiz 2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untess Markiewicz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ai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re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ien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huta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orld Health Organisa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t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rui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an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e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gg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raok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ap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hooser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idd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lizabet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ust To Let You Kno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ran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nimal which eats both plants and animal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rcussion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lang w:val="en-IE"/>
      </w:rPr>
    </w:pPr>
    <w:r>
      <w:rPr>
        <w:rFonts w:cs="Verdana" w:ascii="Verdana" w:hAnsi="Verdana"/>
        <w:color w:val="FF000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1:46:00Z</dcterms:created>
  <dc:creator>Damien Quinn</dc:creator>
  <dc:description/>
  <cp:keywords/>
  <dc:language>en-US</dc:language>
  <cp:lastModifiedBy>Damien Quinn</cp:lastModifiedBy>
  <cp:lastPrinted>2003-04-24T23:18:00Z</cp:lastPrinted>
  <dcterms:modified xsi:type="dcterms:W3CDTF">2008-07-31T14:34:00Z</dcterms:modified>
  <cp:revision>13</cp:revision>
  <dc:subject/>
  <dc:title>QUIZ 13</dc:title>
</cp:coreProperties>
</file>