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y Reaction Time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Sports people need very fast reaction times. Goalkeepers especially need very good reaction times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e wanted to test our reaction time so we did the experiment in the Discover Science booklet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quipmen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tho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21:26:00Z</dcterms:created>
  <dc:creator>Walsh</dc:creator>
  <dc:description/>
  <cp:keywords/>
  <dc:language>en-US</dc:language>
  <cp:lastModifiedBy>Walsh</cp:lastModifiedBy>
  <cp:lastPrinted>2008-04-27T22:38:00Z</cp:lastPrinted>
  <dcterms:modified xsi:type="dcterms:W3CDTF">2008-04-27T21:38:00Z</dcterms:modified>
  <cp:revision>1</cp:revision>
  <dc:subject/>
  <dc:title>My Reaction Time</dc:title>
</cp:coreProperties>
</file>