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und 1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What is the place where a river begins known as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In an orchestra, what section would you find a trumpet in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What is the nickname for a Crane Fly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Name the street where Sherlock Holmes lived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How many Sacraments are there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What is the capital of Per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und 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In which county is Rosslar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hat Premiership soccer team is known as the Baggies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Name the largest lake in Irelan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hat Irish poet won the Nobel Prize for Literature in 199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hat is the scientific symbol for water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hat actor shrunk the kids and later blew up the bab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und 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n what date is the feast of St. Brigi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 what year did the First World War begi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What is President McAleese’s husband’s nam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What is the French sounding name of the state capital of Louisiana in the US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 what Irish county is Manorhamilt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What is the national emblem of Scotland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und 4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Who is the Bishop of Rom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What does the abbreviation “flu” stand for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Cén Gaeilge atá ar “valuabl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What is a horologis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What animal does the meat pork come fro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Name the volcano on the island of Sicil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Where in the body is the Femur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What is a young hare called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A tattoo of what appears on Popeye’s arm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In the bible how many people attended the “Last Supper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In a hospital what is treated in the ENT Department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What are collected by bibliophiles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6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Choux, shortcrust and puff are all types of what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Cé hé an tAire Airgeadais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Fe” is the chemical symbol for what metal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What did June 6th 1944 become known as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Two US states begin with the letter V. One is Virginia, what is the other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What name is given to a male kangaroo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here on the body are moccasins wor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hat is the name given to a young beave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hat kind of bird is Hedwig in the Harry Potter book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hich star sign is represented by a scorpio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hat animal is traditionally said never to forge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ho is the patron saint of Franc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8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Which large farm animal has four stomachs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What does a conchologist collect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Camembert and Brie are both types of which food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The name of which month is derived from the Latin for ten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Brian Lara is a famous player of which sport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What is the family name of the present queen of England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Tie Breaker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 xml:space="preserve">How old is Bart Simpson supposed to be ? </w:t>
        <w:tab/>
        <w:t>(Ten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In the movie, Shrek spoke with an accent from which country?</w:t>
        <w:tab/>
        <w:tab/>
        <w:t>`(Scotland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Which unit of measurement is abbreviated to HP?</w:t>
        <w:tab/>
        <w:t>(Horse Powe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Who was Tommy Lee Jones’ partner in Men in Black?</w:t>
        <w:tab/>
        <w:t>(Will Smith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To which animal does the adjective porcine apply?</w:t>
        <w:tab/>
        <w:t>(Pig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Where in the human body are the bones called the carpals, the ankle or the wrist?</w:t>
        <w:tab/>
        <w:t>(Wrist)</w:t>
      </w:r>
      <w:r>
        <w:br w:type="page"/>
      </w:r>
    </w:p>
    <w:p>
      <w:pPr>
        <w:pStyle w:val="Heading3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ound 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The island of Madeira belongs to which country? (Portugal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In which village did Jesus turn water into wine? (Cana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Who is the female TD for the constituency of Sligo-Leitrim? (Marian Harkin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Which province in Canada has a name meaning “New Scotland”? (Nova Scotia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K1, K2, C1 and C2 are all categories in which sport? (Canoeing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What does a paediatric doctor specialise in? (Children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avane, Polonaise and Polka are all types of what? (Dances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hich calculating device uses movable beads for doing sums? (Abacus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hat ingredient makes bread rise? (Yeast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hat is zucchini another word for? (Courgette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hat does a philatelist collect? (Stamps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lang w:val="en-IE"/>
        </w:rPr>
        <w:t>What four letter word is given to a packet of paper? (Ream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IE"/>
        </w:rPr>
        <w:t>Canine and incisors are types of what? (Teeth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IE"/>
        </w:rPr>
        <w:t>What is the capital of Kenya? (Nairobi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IE"/>
        </w:rPr>
        <w:t>How many spots are there altogether on a die? (21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IE"/>
        </w:rPr>
        <w:t>What colour sea did Moses cross with the Israelites? (Red Sea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IE"/>
        </w:rPr>
        <w:t>Who did Wendy Darling make friends with? (Peter Pan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IE"/>
        </w:rPr>
        <w:t>Which abbreviation denotes unknown authorship of a story or poem? (Anon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4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  <w:lang w:val="en-IE"/>
        </w:rPr>
        <w:t>In rugby, who is Ireland’s record try-scorer? (Brian O’ Driscoll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  <w:lang w:val="en-IE"/>
        </w:rPr>
        <w:t>How many years of marriage are celebrated on the Pearl Anniversary? (30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  <w:lang w:val="en-IE"/>
        </w:rPr>
        <w:t>What does an entomologist study? (Insects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  <w:lang w:val="en-IE"/>
        </w:rPr>
        <w:t>Which part of an egg is used to make mayonnaise? (Yolk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  <w:lang w:val="en-IE"/>
        </w:rPr>
        <w:t>What are numbers that are not prime known as? (Composite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  <w:lang w:val="en-IE"/>
        </w:rPr>
        <w:t>What is a cassowary? (Bird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5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  <w:lang w:val="en-IE"/>
        </w:rPr>
        <w:t>What is a baobab a type of? (Tree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  <w:lang w:val="en-IE"/>
        </w:rPr>
        <w:t>Which Shakespearean character spoke the line “To be or not to be”? (Hamlet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  <w:lang w:val="en-IE"/>
        </w:rPr>
        <w:t>What colour is the cross on the Swedish flag? (Yellow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  <w:lang w:val="en-IE"/>
        </w:rPr>
        <w:t>How many strings does a Spanish guitar usually have? (6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  <w:lang w:val="en-IE"/>
        </w:rPr>
        <w:t>What is the name of a word made by rearranging the letters of another word? (Anagram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  <w:lang w:val="en-IE"/>
        </w:rPr>
        <w:t>Cén Gaeilge atá ar “thin”? (Tanaí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IE"/>
        </w:rPr>
        <w:t>General Franco was a dictator in which country? (Spai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IE"/>
        </w:rPr>
        <w:t>Which Australian state is an island? (Tasmani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IE"/>
        </w:rPr>
        <w:t>What Hollywood actress once married Prince Rainier of Monaco? (Grace Kelly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IE"/>
        </w:rPr>
        <w:t>Which method of healing involves inserting needles into the body at certain points? (Acupunctur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hat does an anemometer measure? (Strength of the Wind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he name of two US states begin with the letter K. One is Kentucky, which is the other? (Kansas)</w:t>
      </w:r>
    </w:p>
    <w:p>
      <w:pPr>
        <w:pStyle w:val="Heading2"/>
        <w:ind w:left="360" w:hanging="0"/>
        <w:rPr/>
      </w:pPr>
      <w:r>
        <w:rPr/>
        <w:t>Round 7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Who is the patron saint of Wales? (St. David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  <w:lang w:val="en-IE"/>
        </w:rPr>
        <w:t>Reykjavik is the capital of which country? (Iceland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  <w:lang w:val="en-IE"/>
        </w:rPr>
        <w:t>Which river flows through Liverpool? (River Mersey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  <w:lang w:val="en-IE"/>
        </w:rPr>
        <w:t>In which country is the Black Forest? (Germany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  <w:lang w:val="en-IE"/>
        </w:rPr>
        <w:t>For what county GAA team does Coman Goggins play? (Dublin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  <w:lang w:val="en-IE"/>
        </w:rPr>
        <w:t>How many people attended the Last Supper? (13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und 8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  <w:lang w:val="en-IE"/>
        </w:rPr>
        <w:t>What colour ball is worth six points in snooker? (Pink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  <w:lang w:val="en-IE"/>
        </w:rPr>
        <w:t>Which US president was shot during the same year as Pope John Paul II? (Ronald Reagan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  <w:lang w:val="en-IE"/>
        </w:rPr>
        <w:t>Which vowel is the most commonly used letter in the English alphabet? (E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  <w:lang w:val="en-IE"/>
        </w:rPr>
        <w:t>What type of animal is a lippizaner? (Horse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  <w:lang w:val="en-IE"/>
        </w:rPr>
        <w:t>In what Irish county would you find Castlecomer? (Kilkenny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  <w:lang w:val="en-IE"/>
        </w:rPr>
        <w:t>What role does Kevin Kennedy play on Coronation Street? (Curly Watts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Tie Breaker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  <w:lang w:val="en-IE"/>
        </w:rPr>
        <w:t>What is the name of the UN chief weapons inspector in Iraq? (Hans Blix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  <w:lang w:val="en-IE"/>
        </w:rPr>
        <w:t>Of what African country is Kampala the capital? (Uganda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  <w:lang w:val="en-IE"/>
        </w:rPr>
        <w:t>Blowing, casting and floating are different ways of making what? (Glass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  <w:lang w:val="en-IE"/>
        </w:rPr>
        <w:t>What do hypochondriacs fear? (Becoming Ill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  <w:lang w:val="en-IE"/>
        </w:rPr>
        <w:t>In what Irish county would you find Bagenalstown? (Carlow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lang w:val="en-IE"/>
        </w:rPr>
      </w:pPr>
      <w:r>
        <w:rPr>
          <w:sz w:val="28"/>
          <w:lang w:val="en-IE"/>
        </w:rPr>
        <w:t>What is anatomy the study of? (The Body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11:00Z</dcterms:created>
  <dc:creator>Damien Quinn</dc:creator>
  <dc:description/>
  <cp:keywords/>
  <dc:language>en-US</dc:language>
  <cp:lastModifiedBy>Damien Quinn</cp:lastModifiedBy>
  <cp:lastPrinted>2003-04-04T22:49:00Z</cp:lastPrinted>
  <dcterms:modified xsi:type="dcterms:W3CDTF">2008-07-31T14:41:00Z</dcterms:modified>
  <cp:revision>8</cp:revision>
  <dc:subject/>
  <dc:title>1</dc:title>
</cp:coreProperties>
</file>