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333333"/>
          <w:sz w:val="36"/>
          <w:szCs w:val="36"/>
          <w:u w:val="single"/>
        </w:rPr>
        <w:t>Don't Use Said</w:t>
        <w:br/>
      </w:r>
      <w:r>
        <w:rPr>
          <w:rFonts w:cs="Verdana" w:ascii="Verdana" w:hAnsi="Verdana"/>
          <w:color w:val="333333"/>
        </w:rPr>
        <w:br/>
        <w:t>Dont use said,</w:t>
        <w:br/>
        <w:t>Try whispered or stuttered</w:t>
        <w:br/>
        <w:t>or stammered or yelled</w:t>
        <w:br/>
        <w:t>uttered or laughed</w:t>
        <w:br/>
        <w:t>giggled, exclaimed, whooped or howled</w:t>
        <w:br/>
        <w:t>but dont use said.</w:t>
        <w:br/>
        <w:br/>
        <w:t>never say said</w:t>
        <w:br/>
        <w:t xml:space="preserve">use screamed, shreiked </w:t>
        <w:br/>
        <w:t>cheered or sobbed</w:t>
        <w:br/>
        <w:t>try whimpered, whined</w:t>
        <w:br/>
        <w:t xml:space="preserve">moaned or groaned </w:t>
        <w:br/>
        <w:t>but dont use said</w:t>
        <w:br/>
        <w:br/>
        <w:t>dont say said</w:t>
        <w:br/>
        <w:t>try whooped or screeched</w:t>
        <w:br/>
        <w:t>or snorted or wailed</w:t>
        <w:br/>
        <w:t>chanted or hummed</w:t>
        <w:br/>
        <w:t>bellowed, drawled, ranted or gossiped</w:t>
        <w:br/>
        <w:t>but dont use said</w:t>
        <w:br/>
        <w:br/>
        <w:t>never say said</w:t>
        <w:br/>
        <w:t>use questioned or answered</w:t>
        <w:br/>
        <w:t>or chattered or cried</w:t>
        <w:br/>
        <w:t>nattered or raved</w:t>
        <w:br/>
        <w:t>grunted, growled, snivelled or snarled</w:t>
        <w:br/>
        <w:t>but dont use said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3:30:00Z</dcterms:created>
  <dc:creator>Damien Quinn</dc:creator>
  <dc:description/>
  <cp:keywords/>
  <dc:language>en-US</dc:language>
  <cp:lastModifiedBy>Damien Quinn</cp:lastModifiedBy>
  <cp:lastPrinted>2007-11-20T00:31:00Z</cp:lastPrinted>
  <dcterms:modified xsi:type="dcterms:W3CDTF">2008-07-11T13:32:00Z</dcterms:modified>
  <cp:revision>2</cp:revision>
  <dc:subject/>
  <dc:title>Don't Use Said</dc:title>
</cp:coreProperties>
</file>