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Scrúdú Litriú – Rang II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Tá focal amháin mícheart i ngach líne. Cuir ciorcal leis an focal mícheart agus scríobh an focal cheart sa bhosca deireannach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ada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ama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in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ard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ea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isleá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g siú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g teach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g du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ia dui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o mia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ill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o cha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o thea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s mis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g sanám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g ri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g léi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g súgrad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g imirt pei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iathrói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e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o ghlúi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g cur fol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aé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 xml:space="preserve">pian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o chean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o shór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ró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o chlu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la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ro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on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ub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ear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ice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as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spín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ailéa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orgai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Scrúdú Litriú – Rang IV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Tá focal amháin mícheart i ngach líne. Cuir ciorcal leis an focal mícheart agus scríobh an focal cheart sa bhosca deireannach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r sco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n aims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ea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rianmh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ach l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na páist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o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a char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g sanám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toirmiú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ao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áidi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g tech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éa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g cur báist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o don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éac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ó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liu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ea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in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luich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ríomhai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iclái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camail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nach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uilleog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u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on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ear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ráinneo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ran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o hálain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s breá lio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g baili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nón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g siú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a choil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hbai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osaig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orca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inné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ráta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icí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ailéa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úl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iorra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oréist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anana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ortha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ar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o tappa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ia dui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ain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ub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eic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och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each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nao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úi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Handwriting Tryout" w:hAnsi="Cursive Handwriting Tryout" w:cs="Cursive Handwriting Tryout"/>
                <w:b/>
                <w:b/>
                <w:sz w:val="28"/>
                <w:szCs w:val="28"/>
                <w:u w:val="single"/>
                <w:lang w:val="en-IE"/>
              </w:rPr>
            </w:pPr>
            <w:r>
              <w:rPr>
                <w:rFonts w:cs="Cursive Handwriting Tryout" w:ascii="Cursive Handwriting Tryout" w:hAnsi="Cursive Handwriting Tryout"/>
                <w:b/>
                <w:sz w:val="28"/>
                <w:szCs w:val="28"/>
                <w:u w:val="single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ursive Handwriting Tryo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55:00Z</dcterms:created>
  <dc:creator>Damien Quinn</dc:creator>
  <dc:description/>
  <cp:keywords/>
  <dc:language>en-US</dc:language>
  <cp:lastModifiedBy>Damien Quinn</cp:lastModifiedBy>
  <dcterms:modified xsi:type="dcterms:W3CDTF">2008-07-31T12:36:00Z</dcterms:modified>
  <cp:revision>2</cp:revision>
  <dc:subject/>
  <dc:title>Scrúdú Litriú – Rang III</dc:title>
</cp:coreProperties>
</file>