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n-IE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n-IE"/>
        </w:rPr>
        <w:t>Similes #1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  <w:t>Do some research and try to finish off these common simile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bald as a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As black as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cool as a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daft as a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dry as a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As fit as 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As good as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As happy as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As large as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As light as a</w:t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n-IE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n-IE"/>
        </w:rPr>
        <w:t>Similes #2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  <w:t>Do some research and try to finish off these common simile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As blind as 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As bold as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As cold as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deaf as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As drunk as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like as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merry as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As often as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regular as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As sound as</w:t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n-IE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n-IE"/>
        </w:rPr>
        <w:t>Similes #3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  <w:t>Do some research and try to finish off these common simile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As blue as the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As bright as 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brown as a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calm as a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clean as a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free as a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As fair as 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flat as a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poor as a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sharp as a </w:t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n-IE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n-IE"/>
        </w:rPr>
        <w:t>Similes #4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  <w:t>Do some research and try to finish off these common simile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cross as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dead as a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As fresh as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green as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hard as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As high as 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lively as a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As plain as 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slippery as an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As ripe as a</w:t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n-IE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n-IE"/>
        </w:rPr>
        <w:t>Similes #5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  <w:t>Do some research and try to finish off these common simile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different as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dull as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As innocent as 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keen as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mad as a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near as a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neat as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quick as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As proud as 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right as </w:t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n-IE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n-IE"/>
        </w:rPr>
        <w:t>Similes #6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  <w:t>Do some research and try to finish off these common simile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old as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pleased as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pure as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As quiet as 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red as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rich as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As safe as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sick as a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silent as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As sober as a</w:t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n-IE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n-IE"/>
        </w:rPr>
        <w:t>Similes #7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  <w:t>Do some research and try to finish off these common simile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As soft as 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steady as a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stiff as a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As straight as 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As strong as 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stubborn as a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sure as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thick as a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clear as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easy as </w:t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n-IE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n-IE"/>
        </w:rPr>
        <w:t>Similes #8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  <w:t>Do some research and try to finish off these common simile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As thick as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As thin as 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tough as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ugly as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warm as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As weak as 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As wet as 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As white as 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wise as an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good as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cs="Comic Sans MS" w:ascii="Comic Sans MS" w:hAnsi="Comic Sans MS"/>
          <w:b/>
          <w:sz w:val="48"/>
          <w:szCs w:val="48"/>
          <w:u w:val="single"/>
          <w:lang w:val="en-IE"/>
        </w:rPr>
        <w:t>Similes #1 - Answer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  <w:t>Do some research and try to finish off these common simile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bald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coot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black as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coal / ink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cool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cucumber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daft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brush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dry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bone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fit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fiddle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good as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gold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happy as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Larry / a lark / a sandboy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large as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life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light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feather</w:t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n-IE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n-IE"/>
        </w:rPr>
        <w:t>Similes #2 - Answer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  <w:t>Do some research and try to finish off these common simile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blind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bat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bold as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brass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cold as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charity / ice / a stone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deaf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post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drunk as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a lord / a piper / a skunk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like as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two peas in a pod / chalk and cheese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merry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grig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often as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not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regular as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clockwork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sound as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a bell / a roach</w:t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n-IE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n-IE"/>
        </w:rPr>
        <w:t>Similes #3 - Answer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  <w:t>Do some research and try to finish off these common simile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blue as the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sky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bright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button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brown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berry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calm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millpond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clean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whistle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free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bird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fair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rose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flat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pancake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poor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church mouse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sharp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razor</w:t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n-IE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n-IE"/>
        </w:rPr>
        <w:t>Similes #4 - Answer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  <w:t>Do some research and try to finish off these common simile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cross as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two sticks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dead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dodo / a door-nail / mutton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fresh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daisy / paint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green as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grass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hard as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nails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high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kite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lively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cricket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plain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pikestaff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slippery as an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eel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ripe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cherry</w:t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n-IE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n-IE"/>
        </w:rPr>
        <w:t>Similes #5 - Answer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  <w:t>Do some research and try to finish off these common simile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different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as chalk and cheese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dull as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ditchwater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innocent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lamb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keen as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mustard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mad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March hare / a hatter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near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touch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neat as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ninepence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quick as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lightning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proud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peacock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right as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rain / a trivet</w:t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n-IE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n-IE"/>
        </w:rPr>
        <w:t>Similes #6 - Answer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  <w:t>Do some research and try to finish off these common simile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old as the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hills / Adam / Methuselah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pleased as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Punch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pure as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the driven snow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quiet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mouse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red as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beetroot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rich as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Croesus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safe as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houses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sick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parrot / dog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silent as the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grave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sober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judge</w:t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n-IE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n-IE"/>
        </w:rPr>
        <w:t>Similes #7 - Answer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  <w:t>Do some research and try to finish off these common simile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soft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baby’s bottom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steady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rock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stiff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poker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straight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die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strong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horse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stubborn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mule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sure as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eggs is eggs / a gun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thick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plank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clear as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a bell / crystal / mud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easy as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winking / falling off a log</w:t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n-IE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n-IE"/>
        </w:rPr>
        <w:t>Similes #8 - Answer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  <w:t>Do some research and try to finish off these common simile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thick as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thieves / two short planks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thin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rake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tough as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leather / old boots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ugly as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sin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warm as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toast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weak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kitten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wet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drowned rat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white as a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sheet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wise as an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owl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s good as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IE"/>
              </w:rPr>
              <w:t>gold</w:t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52:00Z</dcterms:created>
  <dc:creator>Damien Quinn</dc:creator>
  <dc:description/>
  <cp:keywords/>
  <dc:language>en-US</dc:language>
  <cp:lastModifiedBy>Damien Quinn</cp:lastModifiedBy>
  <dcterms:modified xsi:type="dcterms:W3CDTF">2008-09-04T18:21:00Z</dcterms:modified>
  <cp:revision>6</cp:revision>
  <dc:subject/>
  <dc:title>Similes #1</dc:title>
</cp:coreProperties>
</file>