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ew Word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Make a new word by adding or taking away the letters to the word. Write the word in the spa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554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bread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board</w:t>
            </w:r>
          </w:p>
        </w:tc>
        <w:tc>
          <w:tcPr>
            <w:tcW w:w="35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toa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y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dinn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time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t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leaf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coffe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- c + t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ou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ful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lun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time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ju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- e + y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breakfa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- fast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mil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y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Solve the Clu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Meal eaten in the morning 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You make sandwiches with it 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You take it from the toaster 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You put milk and sugar into it 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This drink is made from a bean 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You eat this with a spoon 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Meal eaten in the middle of the day 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Drink that comes from a cow 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A drink made with oranges 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The main meal of the day 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re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o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dinn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of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e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lu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ju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reakfa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il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Fill in the missing letter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c _ _ _ _ 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t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b r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n n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u n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_ _ _ _ _ s 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j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u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t _ a _ 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>_ _ _ 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re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o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dinn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of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e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lu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ju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reakfa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il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36:00Z</dcterms:created>
  <dc:creator>Damien Quinn</dc:creator>
  <dc:description/>
  <cp:keywords/>
  <dc:language>en-US</dc:language>
  <cp:lastModifiedBy>Damien Quinn</cp:lastModifiedBy>
  <cp:lastPrinted>2007-11-22T18:04:00Z</cp:lastPrinted>
  <dcterms:modified xsi:type="dcterms:W3CDTF">2007-12-02T16:37:00Z</dcterms:modified>
  <cp:revision>2</cp:revision>
  <dc:subject/>
  <dc:title>Name: _______________________</dc:title>
</cp:coreProperties>
</file>