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ew Word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Make a new word by adding the letters to the end of the word. Write the word in the space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554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wee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ly</w:t>
            </w:r>
          </w:p>
        </w:tc>
        <w:tc>
          <w:tcPr>
            <w:tcW w:w="35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me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ing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que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ly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gre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fly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wee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er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we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s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blee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ing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tre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house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chee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strings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ixte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+ th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Solve the Clu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Seven days 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Married to a King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When people come together 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Colour of grass 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Clean with a brush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A treat when a child is good 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Happens when leg is cut 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Grows tall with branches 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Eaten in a sandwich 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The number after 15  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e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e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que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we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hee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le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ix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re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we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Fill in the missing letter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c _ _ _ _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t r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m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 xml:space="preserve">q u _ _ _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s _ e _ _ p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s i x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s w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_ _ e e 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g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>w _ _ 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e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e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que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we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hee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le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ix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re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we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9:00Z</dcterms:created>
  <dc:creator>Damien Quinn</dc:creator>
  <dc:description/>
  <cp:keywords/>
  <dc:language>en-US</dc:language>
  <cp:lastModifiedBy>Damien Quinn</cp:lastModifiedBy>
  <cp:lastPrinted>2007-11-22T19:44:00Z</cp:lastPrinted>
  <dcterms:modified xsi:type="dcterms:W3CDTF">2007-12-02T16:38:00Z</dcterms:modified>
  <cp:revision>2</cp:revision>
  <dc:subject/>
  <dc:title>Name: _______________________</dc:title>
</cp:coreProperties>
</file>