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True or False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Are the spellings correct? Write true or false in the box beside each spelling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gorw</w:t>
            </w:r>
          </w:p>
        </w:tc>
        <w:tc>
          <w:tcPr>
            <w:tcW w:w="4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l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elb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kon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n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windwo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ad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bl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foll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yelow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gr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elb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in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kn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l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a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n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oll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yel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nish the Sentenc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flower will _______ in Spr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tortoise is 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fell and hurt my 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_______ my tables really w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Sometimes we get ______ in Wint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could see my ________ on the wa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t’s lucky to _____ out candles on a cak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yolk of an egg is 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We played a game of ______ the lead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look out the _______ every mornin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gr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elb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in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kn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l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ha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n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oll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yel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pt;width:697.55pt;height:90.9pt;mso-wrap-style:none;v-text-anchor:middle;mso-position-vertical:top" type="_x0000_t172">
            <v:path textpathok="t"/>
            <v:textpath on="t" fitshape="t" string="growslowelbowknowsnowwindowshadowblowyelowfollo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487170</wp:posOffset>
                </wp:positionV>
                <wp:extent cx="3543935" cy="6864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17.1pt;width:279pt;height:5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44"/>
          <w:szCs w:val="44"/>
          <w:lang w:val="en-IE"/>
        </w:rPr>
        <w:t>One of the ten words is spelled wrongly. Which one is it? Write it correctly in the box.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45:00Z</dcterms:created>
  <dc:creator>Damien Quinn</dc:creator>
  <dc:description/>
  <cp:keywords/>
  <dc:language>en-US</dc:language>
  <cp:lastModifiedBy>Damien Quinn</cp:lastModifiedBy>
  <cp:lastPrinted>2007-11-22T19:54:00Z</cp:lastPrinted>
  <dcterms:modified xsi:type="dcterms:W3CDTF">2007-12-02T16:38:00Z</dcterms:modified>
  <cp:revision>2</cp:revision>
  <dc:subject/>
  <dc:title>Name: _______________________</dc:title>
</cp:coreProperties>
</file>