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Make the W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Join the two parts of the word and write it in the last box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620"/>
        <w:gridCol w:w="90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a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k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sa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mi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bu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r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ma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dri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  <w:t>=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40"/>
                <w:szCs w:val="40"/>
                <w:lang w:val="en-I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Solve the Clu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Very small 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Babies do it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A fruit 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A small ball made of glass 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You boil water in it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A baby’s toy that makes noise 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You open the door wit it 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Lots of them are in the bath 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Put it on a horse 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The centre of something  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it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ap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kett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idd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add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hand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ub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at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ar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drib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Fill in the missing letter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l i _ _ l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d r _ _ _ l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a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m a r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k _ _ _ _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r a _ _ _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h a _ _ _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b u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ab/>
        <w:t>s a _ _ _ 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ab/>
        <w:t>m i _ _ _ e</w:t>
      </w:r>
    </w:p>
    <w:p>
      <w:pPr>
        <w:pStyle w:val="Normal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it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ap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kett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idd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add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hand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ub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at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ar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drib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11:00Z</dcterms:created>
  <dc:creator>Damien Quinn</dc:creator>
  <dc:description/>
  <cp:keywords/>
  <dc:language>en-US</dc:language>
  <cp:lastModifiedBy>Damien Quinn</cp:lastModifiedBy>
  <cp:lastPrinted>2008-01-19T17:24:00Z</cp:lastPrinted>
  <dcterms:modified xsi:type="dcterms:W3CDTF">2008-07-30T22:43:00Z</dcterms:modified>
  <cp:revision>2</cp:revision>
  <dc:subject/>
  <dc:title>Name: _______________________</dc:title>
</cp:coreProperties>
</file>