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True or Fals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Are the spellings correct? Write true or false in the box beside each spelling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city</w:t>
            </w:r>
          </w:p>
        </w:tc>
        <w:tc>
          <w:tcPr>
            <w:tcW w:w="4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two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vilag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orl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u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moo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panet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river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feil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far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vill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o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or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an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i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ie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nish the Sentenc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Dublin is our capital 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farmer lives on the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go to ________ to do my shopp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sheep were in the 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A very small town is a 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Salmon live in a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__________ is a round shap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Pluto is a 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________ rises in the ea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_______ comes out at nigh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vill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o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or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an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i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ie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citytwonvillageworldsunmoonplanetriverfieldfar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24585</wp:posOffset>
                </wp:positionV>
                <wp:extent cx="3543935" cy="6864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8.55pt;width:279pt;height:5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44"/>
          <w:szCs w:val="44"/>
          <w:lang w:val="en-IE"/>
        </w:rPr>
        <w:t>One of the ten words is spelled wrongly. Which one is it? Write it correctly in the box.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5:00Z</dcterms:created>
  <dc:creator>Damien Quinn</dc:creator>
  <dc:description/>
  <cp:keywords/>
  <dc:language>en-US</dc:language>
  <cp:lastModifiedBy>Damien Quinn</cp:lastModifiedBy>
  <cp:lastPrinted>2008-01-19T17:33:00Z</cp:lastPrinted>
  <dcterms:modified xsi:type="dcterms:W3CDTF">2008-07-30T22:44:00Z</dcterms:modified>
  <cp:revision>2</cp:revision>
  <dc:subject/>
  <dc:title>Name: _______________________</dc:title>
</cp:coreProperties>
</file>