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Make the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Join the two parts of the word and write it in the last box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620"/>
        <w:gridCol w:w="90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Solve the Clu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Put it on your foot 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Quite small in height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It’s found in the garden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Square or circle 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Yell aloud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It’s found on the beach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It sails on the sea 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A fish with large teeth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It’s worn with a tie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It gives you a fright 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u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i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p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ll in the missing letter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o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o _ 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e 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 a p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o u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e l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I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a _ 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o _ 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>_ _ i r 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u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i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p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5:00Z</dcterms:created>
  <dc:creator>Windows User</dc:creator>
  <dc:description/>
  <cp:keywords/>
  <dc:language>en-US</dc:language>
  <cp:lastModifiedBy>Damien Quinn</cp:lastModifiedBy>
  <dcterms:modified xsi:type="dcterms:W3CDTF">2008-07-30T22:46:00Z</dcterms:modified>
  <cp:revision>4</cp:revision>
  <dc:subject/>
  <dc:title/>
</cp:coreProperties>
</file>