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Unscram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Unscramble the following words and write the correct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petrty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aw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sa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nude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eeasp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hat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ya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ti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he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reeh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ret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e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e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un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Write the missing lett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u _ d _ 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t _ _ _ 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p l _ _ s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_ r _ t t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w _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t _ _ 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_ _ 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s _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_ h 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 _ a 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ret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e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e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un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wasunderthatthisthereshesaypleasesawprett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04:00Z</dcterms:created>
  <dc:creator>Damien Quinn</dc:creator>
  <dc:description/>
  <cp:keywords/>
  <dc:language>en-US</dc:language>
  <cp:lastModifiedBy>Damien Quinn</cp:lastModifiedBy>
  <cp:lastPrinted>2007-11-03T16:15:00Z</cp:lastPrinted>
  <dcterms:modified xsi:type="dcterms:W3CDTF">2008-07-30T22:41:00Z</dcterms:modified>
  <cp:revision>2</cp:revision>
  <dc:subject/>
  <dc:title>Name: _______________________</dc:title>
</cp:coreProperties>
</file>