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 xml:space="preserve">Spellings Rang III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Name:</w:t>
        <w:tab/>
        <w:tab/>
        <w:t>_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Circle </w:t>
      </w:r>
      <w:r>
        <w:rPr>
          <w:b/>
          <w:sz w:val="28"/>
          <w:szCs w:val="28"/>
          <w:u w:val="single"/>
          <w:lang w:val="en-IE"/>
        </w:rPr>
        <w:t>one</w:t>
      </w:r>
      <w:r>
        <w:rPr>
          <w:b/>
          <w:sz w:val="28"/>
          <w:szCs w:val="28"/>
          <w:lang w:val="en-IE"/>
        </w:rPr>
        <w:t xml:space="preserve"> correct spelling in each line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9"/>
        <w:gridCol w:w="1749"/>
        <w:gridCol w:w="1750"/>
        <w:gridCol w:w="1781"/>
      </w:tblGrid>
      <w:tr>
        <w:trPr/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.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eder</w:t>
            </w:r>
          </w:p>
        </w:tc>
        <w:tc>
          <w:tcPr>
            <w:tcW w:w="17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ader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aeder</w:t>
            </w:r>
          </w:p>
        </w:tc>
        <w:tc>
          <w:tcPr>
            <w:tcW w:w="17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adeer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no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anut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nout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naut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efor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efor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efour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eefore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aning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ning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nnig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nning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urten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urtee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rteen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urteen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ulish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lish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olish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uelish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ebruary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ebuar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ebraury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ebrury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dell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dl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del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le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etle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ettel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etel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ettle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0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stling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sling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stling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ssling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ilimber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limber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limer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leimer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2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ockoo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ockut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ockout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ockout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Spellings Rang IV - Week 24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Name:</w:t>
        <w:tab/>
        <w:tab/>
        <w:t>_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Circle </w:t>
      </w:r>
      <w:r>
        <w:rPr>
          <w:b/>
          <w:sz w:val="28"/>
          <w:szCs w:val="28"/>
          <w:u w:val="single"/>
          <w:lang w:val="en-IE"/>
        </w:rPr>
        <w:t>one</w:t>
      </w:r>
      <w:r>
        <w:rPr>
          <w:b/>
          <w:sz w:val="28"/>
          <w:szCs w:val="28"/>
          <w:lang w:val="en-IE"/>
        </w:rPr>
        <w:t xml:space="preserve"> correct spelling in each line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5"/>
        <w:gridCol w:w="1771"/>
        <w:gridCol w:w="1735"/>
        <w:gridCol w:w="1783"/>
      </w:tblGrid>
      <w:tr>
        <w:trPr/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.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ather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ether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eathre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aether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lowr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loour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olowe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lower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illdren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ilder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ildren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ilren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drob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drop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arob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ardrob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efere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fere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feere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fere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oullen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oole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ollen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oollen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ugast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ugst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ugust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gust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dl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ddl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ddel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del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itti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itting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iting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itteng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0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ckeg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akag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eckag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wreckage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ommi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oming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ombing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oombing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2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ickabout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ockabout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ockabout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nokabout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3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night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nigh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nit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idneight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4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righen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rite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righten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irghten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5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ighbou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ieghbour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eighbour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ayber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6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eighten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eighee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teen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eighteen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59:00Z</dcterms:created>
  <dc:creator>Damien Quinn</dc:creator>
  <dc:description/>
  <cp:keywords/>
  <dc:language>en-US</dc:language>
  <cp:lastModifiedBy>Damien Quinn</cp:lastModifiedBy>
  <dcterms:modified xsi:type="dcterms:W3CDTF">2008-07-30T22:51:00Z</dcterms:modified>
  <cp:revision>4</cp:revision>
  <dc:subject/>
  <dc:title>Spellings Rang III </dc:title>
</cp:coreProperties>
</file>