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Taoisigh na hÉireann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919 – 1921</w:t>
            </w:r>
          </w:p>
        </w:tc>
        <w:tc>
          <w:tcPr>
            <w:tcW w:w="62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Éamon de Valera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922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rthur Griffith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922 – 1932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William Cosgrav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932 – 1948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Éamon de Valera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948 – 1951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John Aloysius Costello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951 – 1954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Éamon de Valera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954 – 1957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John Aloysius Costello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957 – 1959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Éamon de Valera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 xml:space="preserve">1959 – 1966 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Seán Lemas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966 – 1973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John Lynch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973 – 1977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Liam Cosgrav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977 – 1979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Jack Lynch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 xml:space="preserve">1979 – 1982 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Charles J. Haughey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982 – 1987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Garret Fitzgerald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987 – 1992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Charles J. Haughey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992 – 1994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Albert Reynold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994 – 1997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John Bruto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997 – 2008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Bertie Aher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008 –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Brian Cowen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30:00Z</dcterms:created>
  <dc:creator>Damien Quinn</dc:creator>
  <dc:description/>
  <cp:keywords/>
  <dc:language>en-US</dc:language>
  <cp:lastModifiedBy>Damien Quinn</cp:lastModifiedBy>
  <dcterms:modified xsi:type="dcterms:W3CDTF">2008-09-03T15:41:00Z</dcterms:modified>
  <cp:revision>2</cp:revision>
  <dc:subject/>
  <dc:title>Taoisigh na hÉireann</dc:title>
</cp:coreProperties>
</file>