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S TEST --- THE CIRCLE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  <w:bCs/>
          <w:lang w:val="en-IE"/>
        </w:rPr>
      </w:pPr>
      <w:r>
        <w:rPr>
          <w:b/>
          <w:bCs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1828800" cy="1828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3pt;width:143.95pt;height:143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83310</wp:posOffset>
                </wp:positionV>
                <wp:extent cx="1828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.3pt" to="188.95pt,8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83310</wp:posOffset>
                </wp:positionV>
                <wp:extent cx="0" cy="9144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3pt" to="117pt,157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1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8321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3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ind w:left="720" w:hanging="720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1371600" cy="342900"/>
                <wp:effectExtent l="3810" t="13970" r="381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161.95pt,30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571500" cy="228600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143.9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52.95pt,10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Line A is called a ______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Line B is called a ______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Line C is called a ______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The outside of the circle (D) is called the _______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In a circle twice the _____ is equal to the _______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/>
      </w:pPr>
      <w:r>
        <w:rPr>
          <w:b/>
          <w:bCs/>
          <w:lang w:val="en-IE"/>
        </w:rPr>
        <w:t>2.</w:t>
      </w:r>
      <w:r>
        <w:rPr>
          <w:lang w:val="en-IE"/>
        </w:rPr>
        <w:tab/>
        <w:t>(a) Diameter = 29cm Find the circumference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ab/>
        <w:t>(b) Diameter = 24.5cm Find the circumference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ab/>
        <w:t>(c) Radius = 17.5cm Find the circumference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ab/>
        <w:t>(d) Circumference = 74.418cm Find the diameter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ab/>
        <w:t>(e) Circumference = 113.04cm Find the radius</w:t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3.</w:t>
      </w:r>
      <w:r>
        <w:rPr>
          <w:lang w:val="en-IE"/>
        </w:rPr>
        <w:tab/>
        <w:t>(a) Radius = 7cm Find the area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(b) Radius = 12cm Find the area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(c) Diameter = 22cm Find the area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(d) Diameter = 28cm Find the area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(e) Diameter = 9m Find the area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4.</w:t>
      </w:r>
      <w:r>
        <w:rPr>
          <w:lang w:val="en-IE"/>
        </w:rPr>
        <w:t xml:space="preserve"> The diameter of a wheel is 38cm. How far does it travel in 5 revolutions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5. </w:t>
      </w:r>
      <w:r>
        <w:rPr>
          <w:lang w:val="en-IE"/>
        </w:rPr>
        <w:t>Find the perimeter of this shape.</w:t>
      </w:r>
    </w:p>
    <w:p>
      <w:pPr>
        <w:pStyle w:val="Normal"/>
        <w:rPr/>
      </w:pPr>
      <w:r>
        <w:br w:type="column"/>
      </w:r>
      <w:r>
        <w:rPr>
          <w:b/>
          <w:bCs/>
          <w:lang w:val="en-IE"/>
        </w:rPr>
        <w:t>6.</w:t>
      </w:r>
      <w:r>
        <w:rPr>
          <w:lang w:val="en-IE"/>
        </w:rPr>
        <w:t xml:space="preserve"> Find the area of this shap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85090</wp:posOffset>
                </wp:positionV>
                <wp:extent cx="1257300" cy="11430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1.65pt;margin-top:6.7pt;width:98.95pt;height:89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85090</wp:posOffset>
                </wp:positionV>
                <wp:extent cx="12573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5pt;margin-top:6.7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en-IE"/>
        </w:rPr>
        <w:t xml:space="preserve">7.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he diameter of the circle is 34cm. Find the area of the shaded portion.</w:t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07950</wp:posOffset>
                </wp:positionV>
                <wp:extent cx="1600200" cy="16002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3.65pt;margin-top:8.5pt;width:125.95pt;height:125.9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61290</wp:posOffset>
                </wp:positionV>
                <wp:extent cx="457200" cy="11430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2.7pt;width:35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IE"/>
        </w:rPr>
        <w:t xml:space="preserve">8.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TextBody"/>
        <w:rPr/>
      </w:pPr>
      <w:r>
        <w:rPr/>
        <w:t>The diameter of the circle is 46cm. The rectangle is 37cm long and 19.5cm wide. Find the area of the shaded part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54610</wp:posOffset>
                </wp:positionV>
                <wp:extent cx="2743200" cy="11430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.65pt;margin-top:4.3pt;width:215.95pt;height:89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54610</wp:posOffset>
                </wp:positionV>
                <wp:extent cx="1371600" cy="11430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5pt;margin-top:4.3pt;width:107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54610</wp:posOffset>
                </wp:positionV>
                <wp:extent cx="1371600" cy="11430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5pt;margin-top:4.3pt;width:107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en-IE"/>
        </w:rPr>
        <w:t>9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TextBody"/>
        <w:rPr/>
      </w:pPr>
      <w:r>
        <w:rPr/>
        <w:t>The diameter of each of the circles is 30cm. Find the area of the shaded portion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0.</w:t>
      </w:r>
      <w:r>
        <w:rPr>
          <w:lang w:val="en-IE"/>
        </w:rPr>
        <w:t xml:space="preserve"> A wheel made 15 revolutions and covered a distance of 1507.2cm What was the diameter of the wheel?</w:t>
      </w:r>
    </w:p>
    <w:sectPr>
      <w:type w:val="continuous"/>
      <w:pgSz w:w="11906" w:h="16838"/>
      <w:pgMar w:left="3120" w:right="3120" w:gutter="0" w:header="0" w:top="1440" w:footer="708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40"/>
      <w:lang w:val="en-IE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14:00Z</dcterms:created>
  <dc:creator>Damien Quinn</dc:creator>
  <dc:description/>
  <cp:keywords/>
  <dc:language>en-US</dc:language>
  <cp:lastModifiedBy>Damien Quinn</cp:lastModifiedBy>
  <cp:lastPrinted>2002-02-26T19:38:00Z</cp:lastPrinted>
  <dcterms:modified xsi:type="dcterms:W3CDTF">2008-07-31T14:12:00Z</dcterms:modified>
  <cp:revision>6</cp:revision>
  <dc:subject/>
  <dc:title>MATHS TEST --- THE CIRCLE</dc:title>
</cp:coreProperties>
</file>