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uccotashHmkBlack" w:hAnsi="SuccotashHmkBlack" w:cs="SuccotashHmkBlack"/>
          <w:b/>
          <w:b/>
          <w:sz w:val="40"/>
          <w:szCs w:val="40"/>
          <w:u w:val="single"/>
        </w:rPr>
      </w:pPr>
      <w:r>
        <w:rPr>
          <w:rFonts w:cs="SuccotashHmkBlack" w:ascii="SuccotashHmkBlack" w:hAnsi="SuccotashHmkBlack"/>
          <w:b/>
          <w:sz w:val="40"/>
          <w:szCs w:val="40"/>
          <w:u w:val="single"/>
        </w:rPr>
        <w:t>The Marrog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b/>
          <w:b/>
          <w:sz w:val="40"/>
          <w:szCs w:val="40"/>
        </w:rPr>
      </w:pPr>
      <w:r>
        <w:rPr>
          <w:rFonts w:cs="SuccotashHmkBlack" w:ascii="SuccotashHmkBlack" w:hAnsi="SuccotashHmkBlack"/>
          <w:b/>
          <w:sz w:val="40"/>
          <w:szCs w:val="40"/>
        </w:rPr>
        <w:t>By R. C. Scriven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> 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My desk's at the back of the class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and nobody, nobody knows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I'm Marrog from Mars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With a body of brass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And seventeen fingers and toes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> 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Wouldn't they shriek if they knew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I've three eyes at the back of my head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And my hair is bright purple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My nose is deep blue,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>My teeth are half yellow, half red.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> 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My five arms are silver and spiked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With knives on them sharper than spears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I could go back right now if I liked-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>And return in a million light years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I could gobble them all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For I'm seven foot tall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And I'm breathing green flames from my ears. 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> 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Wouldn't they yell if they knew,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If they guessed that a Marrog was here?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Ha-ha they have n't a clue-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Or wouldn't they tremble with fear !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"Look, look a Marrog!"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They'd all scream - and SMACK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The blackboard would fall and the ceiling would crack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And the teacher would faint, I suppose.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 xml:space="preserve">But I grin to myself, sitting right at the back </w:t>
      </w:r>
    </w:p>
    <w:p>
      <w:pPr>
        <w:pStyle w:val="Normal"/>
        <w:widowControl w:val="false"/>
        <w:rPr>
          <w:rFonts w:ascii="SuccotashHmkBlack" w:hAnsi="SuccotashHmkBlack" w:cs="SuccotashHmkBlack"/>
          <w:sz w:val="32"/>
          <w:szCs w:val="32"/>
        </w:rPr>
      </w:pPr>
      <w:r>
        <w:rPr>
          <w:rFonts w:cs="SuccotashHmkBlack" w:ascii="SuccotashHmkBlack" w:hAnsi="SuccotashHmkBlack"/>
          <w:sz w:val="32"/>
          <w:szCs w:val="32"/>
        </w:rPr>
        <w:t>And nobody, nobody knows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ccotashHmkBlac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6:00Z</dcterms:created>
  <dc:creator>Damien</dc:creator>
  <dc:description/>
  <dc:language>en-US</dc:language>
  <cp:lastModifiedBy>Damien</cp:lastModifiedBy>
  <dcterms:modified xsi:type="dcterms:W3CDTF">2010-09-26T09:58:00Z</dcterms:modified>
  <cp:revision>1</cp:revision>
  <dc:subject/>
  <dc:title/>
</cp:coreProperties>
</file>