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Match Gir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t was a cold ______________ ______. A little girl stood at a corner selling ________. However, she sold ____ boxes. She took shelter form the falling snow and ___ a match to keep her _____. She carried on lighting matches and everytime she ___ a ____ she saw something different. At first she saw a room with a big ___. Then she saw some happy ______ sitting around a dinner ______. When the match burned out the dream would ______ or disappear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ast mnatch she lit brought a picture of her grandmother. She was afraid her grandmother would fade ____ like all the others so she kept lighting 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 grandmother did not ___ her. She brought her to the gates of _______. In the morning, her body was found with matches ________ all around her. Everyone wondered why she had such a beautiful ________ on her f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7:00Z</dcterms:created>
  <dc:creator>tony buckley</dc:creator>
  <dc:description/>
  <cp:keywords/>
  <dc:language>en-US</dc:language>
  <cp:lastModifiedBy>Damien</cp:lastModifiedBy>
  <cp:lastPrinted>2008-12-10T10:22:00Z</cp:lastPrinted>
  <dcterms:modified xsi:type="dcterms:W3CDTF">2009-01-29T23:57:00Z</dcterms:modified>
  <cp:revision>3</cp:revision>
  <dc:subject/>
  <dc:title>The Match Girl</dc:title>
</cp:coreProperties>
</file>