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</w:rPr>
        <w:t>SANEGEPSRS(1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-3810</wp:posOffset>
                </wp:positionV>
                <wp:extent cx="829310" cy="2038985"/>
                <wp:effectExtent l="12065" t="508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03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-0.3pt" to="376.7pt,16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230505</wp:posOffset>
                </wp:positionV>
                <wp:extent cx="591185" cy="1334135"/>
                <wp:effectExtent l="12065" t="571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133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8.15pt" to="464.6pt,12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259715</wp:posOffset>
                </wp:positionV>
                <wp:extent cx="2505710" cy="2048510"/>
                <wp:effectExtent l="8255" t="1016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5600" cy="20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0.45pt" to="280.1pt,181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b/>
          <w:sz w:val="28"/>
        </w:rPr>
        <w:t>RAGEIARC(10)</w:t>
        <w:tab/>
        <w:tab/>
        <w:tab/>
        <w:tab/>
        <w:tab/>
        <w:tab/>
        <w:tab/>
        <w:tab/>
        <w:tab/>
        <w:t>GROAC(6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167005</wp:posOffset>
                </wp:positionV>
                <wp:extent cx="1248410" cy="810260"/>
                <wp:effectExtent l="6985" t="10795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8480" cy="81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3.15pt" to="313.85pt,76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271780</wp:posOffset>
                </wp:positionV>
                <wp:extent cx="3229610" cy="1629410"/>
                <wp:effectExtent l="6350" t="11430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29560" cy="162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1.4pt" to="282.35pt,149.6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745</wp:posOffset>
                </wp:positionH>
                <wp:positionV relativeFrom="paragraph">
                  <wp:posOffset>236220</wp:posOffset>
                </wp:positionV>
                <wp:extent cx="2932430" cy="1283335"/>
                <wp:effectExtent l="5715" t="12065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2560" cy="128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18.6pt" to="720.2pt,119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PRIT(2)</w:t>
      </w:r>
      <w:r>
        <w:rPr>
          <w:sz w:val="24"/>
        </w:rPr>
        <w:tab/>
        <w:tab/>
        <w:tab/>
      </w:r>
      <w:r>
        <w:rPr>
          <w:b/>
          <w:sz w:val="28"/>
        </w:rPr>
        <w:t>NOUJREY(7)</w:t>
        <w:tab/>
        <w:tab/>
        <w:tab/>
        <w:tab/>
        <w:tab/>
        <w:tab/>
        <w:tab/>
        <w:tab/>
        <w:tab/>
        <w:tab/>
        <w:tab/>
        <w:tab/>
        <w:tab/>
        <w:tab/>
        <w:t>RAFE(5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970</wp:posOffset>
                </wp:positionH>
                <wp:positionV relativeFrom="paragraph">
                  <wp:posOffset>168275</wp:posOffset>
                </wp:positionV>
                <wp:extent cx="248285" cy="343535"/>
                <wp:effectExtent l="10795" t="7620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13.25pt" to="500.6pt,40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LAWYIAR(11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-203835</wp:posOffset>
                </wp:positionV>
                <wp:extent cx="2505710" cy="1276985"/>
                <wp:effectExtent l="12700" t="13335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5" y="4475"/>
                              </a:moveTo>
                              <a:lnTo>
                                <a:pt x="2053" y="4475"/>
                              </a:lnTo>
                              <a:lnTo>
                                <a:pt x="1977" y="4625"/>
                              </a:lnTo>
                              <a:lnTo>
                                <a:pt x="1901" y="4625"/>
                              </a:lnTo>
                              <a:lnTo>
                                <a:pt x="1749" y="4774"/>
                              </a:lnTo>
                              <a:lnTo>
                                <a:pt x="1521" y="5072"/>
                              </a:lnTo>
                              <a:lnTo>
                                <a:pt x="1292" y="5221"/>
                              </a:lnTo>
                              <a:lnTo>
                                <a:pt x="1140" y="5370"/>
                              </a:lnTo>
                              <a:lnTo>
                                <a:pt x="988" y="5669"/>
                              </a:lnTo>
                              <a:lnTo>
                                <a:pt x="912" y="5967"/>
                              </a:lnTo>
                              <a:lnTo>
                                <a:pt x="456" y="6862"/>
                              </a:lnTo>
                              <a:lnTo>
                                <a:pt x="380" y="7161"/>
                              </a:lnTo>
                              <a:lnTo>
                                <a:pt x="304" y="7608"/>
                              </a:lnTo>
                              <a:lnTo>
                                <a:pt x="152" y="8056"/>
                              </a:lnTo>
                              <a:lnTo>
                                <a:pt x="0" y="9249"/>
                              </a:lnTo>
                              <a:lnTo>
                                <a:pt x="0" y="12979"/>
                              </a:lnTo>
                              <a:lnTo>
                                <a:pt x="152" y="13575"/>
                              </a:lnTo>
                              <a:lnTo>
                                <a:pt x="304" y="14023"/>
                              </a:lnTo>
                              <a:lnTo>
                                <a:pt x="380" y="14172"/>
                              </a:lnTo>
                              <a:lnTo>
                                <a:pt x="1749" y="14172"/>
                              </a:lnTo>
                              <a:lnTo>
                                <a:pt x="1749" y="15962"/>
                              </a:lnTo>
                              <a:lnTo>
                                <a:pt x="1977" y="17752"/>
                              </a:lnTo>
                              <a:lnTo>
                                <a:pt x="2205" y="18349"/>
                              </a:lnTo>
                              <a:lnTo>
                                <a:pt x="2281" y="18797"/>
                              </a:lnTo>
                              <a:lnTo>
                                <a:pt x="2585" y="19244"/>
                              </a:lnTo>
                              <a:lnTo>
                                <a:pt x="2965" y="19692"/>
                              </a:lnTo>
                              <a:lnTo>
                                <a:pt x="3421" y="19990"/>
                              </a:lnTo>
                              <a:lnTo>
                                <a:pt x="4714" y="19990"/>
                              </a:lnTo>
                              <a:lnTo>
                                <a:pt x="5094" y="19692"/>
                              </a:lnTo>
                              <a:lnTo>
                                <a:pt x="5398" y="19244"/>
                              </a:lnTo>
                              <a:lnTo>
                                <a:pt x="5778" y="18647"/>
                              </a:lnTo>
                              <a:lnTo>
                                <a:pt x="6006" y="17902"/>
                              </a:lnTo>
                              <a:lnTo>
                                <a:pt x="6310" y="17156"/>
                              </a:lnTo>
                              <a:lnTo>
                                <a:pt x="6462" y="16410"/>
                              </a:lnTo>
                              <a:lnTo>
                                <a:pt x="6538" y="15813"/>
                              </a:lnTo>
                              <a:lnTo>
                                <a:pt x="6538" y="15515"/>
                              </a:lnTo>
                              <a:lnTo>
                                <a:pt x="6614" y="15515"/>
                              </a:lnTo>
                              <a:lnTo>
                                <a:pt x="6766" y="15962"/>
                              </a:lnTo>
                              <a:lnTo>
                                <a:pt x="7375" y="17454"/>
                              </a:lnTo>
                              <a:lnTo>
                                <a:pt x="7755" y="17902"/>
                              </a:lnTo>
                              <a:lnTo>
                                <a:pt x="8059" y="18200"/>
                              </a:lnTo>
                              <a:lnTo>
                                <a:pt x="8895" y="18200"/>
                              </a:lnTo>
                              <a:lnTo>
                                <a:pt x="10112" y="17902"/>
                              </a:lnTo>
                              <a:lnTo>
                                <a:pt x="10644" y="17752"/>
                              </a:lnTo>
                              <a:lnTo>
                                <a:pt x="11024" y="17454"/>
                              </a:lnTo>
                              <a:lnTo>
                                <a:pt x="11556" y="16410"/>
                              </a:lnTo>
                              <a:lnTo>
                                <a:pt x="11708" y="15515"/>
                              </a:lnTo>
                              <a:lnTo>
                                <a:pt x="11784" y="15216"/>
                              </a:lnTo>
                              <a:lnTo>
                                <a:pt x="11860" y="15365"/>
                              </a:lnTo>
                              <a:lnTo>
                                <a:pt x="12012" y="15813"/>
                              </a:lnTo>
                              <a:lnTo>
                                <a:pt x="12316" y="16410"/>
                              </a:lnTo>
                              <a:lnTo>
                                <a:pt x="12696" y="17006"/>
                              </a:lnTo>
                              <a:lnTo>
                                <a:pt x="13609" y="17603"/>
                              </a:lnTo>
                              <a:lnTo>
                                <a:pt x="14141" y="17752"/>
                              </a:lnTo>
                              <a:lnTo>
                                <a:pt x="15813" y="17752"/>
                              </a:lnTo>
                              <a:lnTo>
                                <a:pt x="16194" y="17603"/>
                              </a:lnTo>
                              <a:lnTo>
                                <a:pt x="16422" y="17156"/>
                              </a:lnTo>
                              <a:lnTo>
                                <a:pt x="16726" y="16261"/>
                              </a:lnTo>
                              <a:lnTo>
                                <a:pt x="17106" y="15216"/>
                              </a:lnTo>
                              <a:lnTo>
                                <a:pt x="17334" y="14321"/>
                              </a:lnTo>
                              <a:lnTo>
                                <a:pt x="17410" y="13874"/>
                              </a:lnTo>
                              <a:lnTo>
                                <a:pt x="17410" y="12084"/>
                              </a:lnTo>
                              <a:lnTo>
                                <a:pt x="17866" y="11636"/>
                              </a:lnTo>
                              <a:lnTo>
                                <a:pt x="18170" y="11188"/>
                              </a:lnTo>
                              <a:lnTo>
                                <a:pt x="19083" y="9995"/>
                              </a:lnTo>
                              <a:lnTo>
                                <a:pt x="19387" y="9547"/>
                              </a:lnTo>
                              <a:lnTo>
                                <a:pt x="19539" y="8951"/>
                              </a:lnTo>
                              <a:lnTo>
                                <a:pt x="19767" y="8354"/>
                              </a:lnTo>
                              <a:lnTo>
                                <a:pt x="19919" y="7459"/>
                              </a:lnTo>
                              <a:lnTo>
                                <a:pt x="19995" y="6415"/>
                              </a:lnTo>
                              <a:lnTo>
                                <a:pt x="19995" y="4625"/>
                              </a:lnTo>
                              <a:lnTo>
                                <a:pt x="19843" y="4028"/>
                              </a:lnTo>
                              <a:lnTo>
                                <a:pt x="19691" y="3879"/>
                              </a:lnTo>
                              <a:lnTo>
                                <a:pt x="19311" y="3133"/>
                              </a:lnTo>
                              <a:lnTo>
                                <a:pt x="18855" y="2536"/>
                              </a:lnTo>
                              <a:lnTo>
                                <a:pt x="18702" y="2387"/>
                              </a:lnTo>
                              <a:lnTo>
                                <a:pt x="18474" y="2238"/>
                              </a:lnTo>
                              <a:lnTo>
                                <a:pt x="17942" y="2238"/>
                              </a:lnTo>
                              <a:lnTo>
                                <a:pt x="17714" y="2387"/>
                              </a:lnTo>
                              <a:lnTo>
                                <a:pt x="17562" y="2536"/>
                              </a:lnTo>
                              <a:lnTo>
                                <a:pt x="17486" y="2685"/>
                              </a:lnTo>
                              <a:lnTo>
                                <a:pt x="17182" y="2984"/>
                              </a:lnTo>
                              <a:lnTo>
                                <a:pt x="16954" y="3431"/>
                              </a:lnTo>
                              <a:lnTo>
                                <a:pt x="16954" y="3580"/>
                              </a:lnTo>
                              <a:lnTo>
                                <a:pt x="16802" y="3431"/>
                              </a:lnTo>
                              <a:lnTo>
                                <a:pt x="16498" y="2984"/>
                              </a:lnTo>
                              <a:lnTo>
                                <a:pt x="16042" y="2089"/>
                              </a:lnTo>
                              <a:lnTo>
                                <a:pt x="15737" y="1790"/>
                              </a:lnTo>
                              <a:lnTo>
                                <a:pt x="15509" y="1492"/>
                              </a:lnTo>
                              <a:lnTo>
                                <a:pt x="15053" y="1044"/>
                              </a:lnTo>
                              <a:lnTo>
                                <a:pt x="14141" y="597"/>
                              </a:lnTo>
                              <a:lnTo>
                                <a:pt x="12088" y="597"/>
                              </a:lnTo>
                              <a:lnTo>
                                <a:pt x="12012" y="746"/>
                              </a:lnTo>
                              <a:lnTo>
                                <a:pt x="11860" y="895"/>
                              </a:lnTo>
                              <a:lnTo>
                                <a:pt x="11632" y="1343"/>
                              </a:lnTo>
                              <a:lnTo>
                                <a:pt x="11480" y="1939"/>
                              </a:lnTo>
                              <a:lnTo>
                                <a:pt x="11328" y="2238"/>
                              </a:lnTo>
                              <a:lnTo>
                                <a:pt x="11328" y="2536"/>
                              </a:lnTo>
                              <a:lnTo>
                                <a:pt x="11252" y="2536"/>
                              </a:lnTo>
                              <a:lnTo>
                                <a:pt x="11176" y="2685"/>
                              </a:lnTo>
                              <a:lnTo>
                                <a:pt x="11176" y="2984"/>
                              </a:lnTo>
                              <a:lnTo>
                                <a:pt x="11100" y="2984"/>
                              </a:lnTo>
                              <a:lnTo>
                                <a:pt x="10948" y="2834"/>
                              </a:lnTo>
                              <a:lnTo>
                                <a:pt x="10720" y="2387"/>
                              </a:lnTo>
                              <a:lnTo>
                                <a:pt x="10264" y="1790"/>
                              </a:lnTo>
                              <a:lnTo>
                                <a:pt x="9959" y="1492"/>
                              </a:lnTo>
                              <a:lnTo>
                                <a:pt x="9883" y="1343"/>
                              </a:lnTo>
                              <a:lnTo>
                                <a:pt x="9427" y="746"/>
                              </a:lnTo>
                              <a:lnTo>
                                <a:pt x="9123" y="597"/>
                              </a:lnTo>
                              <a:lnTo>
                                <a:pt x="8895" y="448"/>
                              </a:lnTo>
                              <a:lnTo>
                                <a:pt x="8667" y="448"/>
                              </a:lnTo>
                              <a:lnTo>
                                <a:pt x="8591" y="298"/>
                              </a:lnTo>
                              <a:lnTo>
                                <a:pt x="8135" y="298"/>
                              </a:lnTo>
                              <a:lnTo>
                                <a:pt x="8059" y="448"/>
                              </a:lnTo>
                              <a:lnTo>
                                <a:pt x="7907" y="597"/>
                              </a:lnTo>
                              <a:lnTo>
                                <a:pt x="7831" y="597"/>
                              </a:lnTo>
                              <a:lnTo>
                                <a:pt x="7679" y="895"/>
                              </a:lnTo>
                              <a:lnTo>
                                <a:pt x="7679" y="1044"/>
                              </a:lnTo>
                              <a:lnTo>
                                <a:pt x="7603" y="1193"/>
                              </a:lnTo>
                              <a:lnTo>
                                <a:pt x="7603" y="1343"/>
                              </a:lnTo>
                              <a:lnTo>
                                <a:pt x="7527" y="1492"/>
                              </a:lnTo>
                              <a:lnTo>
                                <a:pt x="7451" y="1790"/>
                              </a:lnTo>
                              <a:lnTo>
                                <a:pt x="7375" y="1939"/>
                              </a:lnTo>
                              <a:lnTo>
                                <a:pt x="7375" y="2089"/>
                              </a:lnTo>
                              <a:lnTo>
                                <a:pt x="7299" y="2238"/>
                              </a:lnTo>
                              <a:lnTo>
                                <a:pt x="7299" y="2685"/>
                              </a:lnTo>
                              <a:lnTo>
                                <a:pt x="7223" y="2685"/>
                              </a:lnTo>
                              <a:lnTo>
                                <a:pt x="7070" y="2387"/>
                              </a:lnTo>
                              <a:lnTo>
                                <a:pt x="6994" y="2089"/>
                              </a:lnTo>
                              <a:lnTo>
                                <a:pt x="6842" y="1939"/>
                              </a:lnTo>
                              <a:lnTo>
                                <a:pt x="6842" y="1790"/>
                              </a:lnTo>
                              <a:lnTo>
                                <a:pt x="6766" y="1790"/>
                              </a:lnTo>
                              <a:lnTo>
                                <a:pt x="6690" y="1492"/>
                              </a:lnTo>
                              <a:lnTo>
                                <a:pt x="6614" y="1492"/>
                              </a:lnTo>
                              <a:lnTo>
                                <a:pt x="6462" y="1343"/>
                              </a:lnTo>
                              <a:lnTo>
                                <a:pt x="6310" y="1044"/>
                              </a:lnTo>
                              <a:lnTo>
                                <a:pt x="6158" y="895"/>
                              </a:lnTo>
                              <a:lnTo>
                                <a:pt x="6082" y="746"/>
                              </a:lnTo>
                              <a:lnTo>
                                <a:pt x="5854" y="597"/>
                              </a:lnTo>
                              <a:lnTo>
                                <a:pt x="5702" y="448"/>
                              </a:lnTo>
                              <a:lnTo>
                                <a:pt x="5474" y="448"/>
                              </a:lnTo>
                              <a:lnTo>
                                <a:pt x="5170" y="298"/>
                              </a:lnTo>
                              <a:lnTo>
                                <a:pt x="4942" y="149"/>
                              </a:lnTo>
                              <a:lnTo>
                                <a:pt x="4714" y="149"/>
                              </a:lnTo>
                              <a:lnTo>
                                <a:pt x="4562" y="0"/>
                              </a:lnTo>
                              <a:lnTo>
                                <a:pt x="3497" y="0"/>
                              </a:lnTo>
                              <a:lnTo>
                                <a:pt x="3421" y="149"/>
                              </a:lnTo>
                              <a:lnTo>
                                <a:pt x="3345" y="149"/>
                              </a:lnTo>
                              <a:lnTo>
                                <a:pt x="3269" y="298"/>
                              </a:lnTo>
                              <a:lnTo>
                                <a:pt x="3269" y="448"/>
                              </a:lnTo>
                              <a:lnTo>
                                <a:pt x="3041" y="895"/>
                              </a:lnTo>
                              <a:lnTo>
                                <a:pt x="3041" y="1044"/>
                              </a:lnTo>
                              <a:lnTo>
                                <a:pt x="2813" y="1492"/>
                              </a:lnTo>
                              <a:lnTo>
                                <a:pt x="2813" y="1641"/>
                              </a:lnTo>
                              <a:lnTo>
                                <a:pt x="2737" y="1790"/>
                              </a:lnTo>
                              <a:lnTo>
                                <a:pt x="2737" y="1939"/>
                              </a:lnTo>
                              <a:lnTo>
                                <a:pt x="2661" y="2089"/>
                              </a:lnTo>
                              <a:lnTo>
                                <a:pt x="2661" y="2238"/>
                              </a:lnTo>
                              <a:lnTo>
                                <a:pt x="2585" y="2387"/>
                              </a:lnTo>
                              <a:lnTo>
                                <a:pt x="2585" y="2685"/>
                              </a:lnTo>
                              <a:lnTo>
                                <a:pt x="2509" y="2834"/>
                              </a:lnTo>
                              <a:lnTo>
                                <a:pt x="2509" y="4326"/>
                              </a:lnTo>
                              <a:lnTo>
                                <a:pt x="2585" y="44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5,4475l2053,4475l1977,4625l1901,4625l1749,4774l1521,5072l1292,5221l1140,5370l988,5669l912,5967l456,6862l380,7161l304,7608l152,8056l0,9249l0,12979l152,13575l304,14023l380,14172l1749,14172l1749,15962l1977,17752l2205,18349l2281,18797l2585,19244l2965,19692l3421,19990l4714,19990l5094,19692l5398,19244l5778,18647l6006,17902l6310,17156l6462,16410l6538,15813l6538,15515l6614,15515l6766,15962l7375,17454l7755,17902l8059,18200l8895,18200l10112,17902l10644,17752l11024,17454l11556,16410l11708,15515l11784,15216l11860,15365l12012,15813l12316,16410l12696,17006l13609,17603l14141,17752l15813,17752l16194,17603l16422,17156l16726,16261l17106,15216l17334,14321l17410,13874l17410,12084l17866,11636l18170,11188l19083,9995l19387,9547l19539,8951l19767,8354l19919,7459l19995,6415l19995,4625l19843,4028l19691,3879l19311,3133l18855,2536l18702,2387l18474,2238l17942,2238l17714,2387l17562,2536l17486,2685l17182,2984l16954,3431l16954,3580l16802,3431l16498,2984l16042,2089l15737,1790l15509,1492l15053,1044l14141,597l12088,597l12012,746l11860,895l11632,1343l11480,1939l11328,2238l11328,2536l11252,2536l11176,2685l11176,2984l11100,2984l10948,2834l10720,2387l10264,1790l9959,1492l9883,1343l9427,746l9123,597l8895,448l8667,448l8591,298l8135,298l8059,448l7907,597l7831,597l7679,895l7679,1044l7603,1193l7603,1343l7527,1492l7451,1790l7375,1939l7375,2089l7299,2238l7299,2685l7223,2685l7070,2387l6994,2089l6842,1939l6842,1790l6766,1790l6690,1492l6614,1492l6462,1343l6310,1044l6158,895l6082,746l5854,597l5702,448l5474,448l5170,298l4942,149l4714,149l4562,0l3497,0l3421,149l3345,149l3269,298l3269,448l3041,895l3041,1044l2813,1492l2813,1641l2737,1790l2737,1939l2661,2089l2661,2238l2585,2387l2585,2685l2509,2834l2509,4326l2585,4475xe" stroked="t" o:allowincell="f" style="position:absolute;margin-left:286.1pt;margin-top:-16.05pt;width:197.25pt;height:100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jc w:val="center"/>
        <w:rPr>
          <w:rFonts w:ascii="Stencil" w:hAnsi="Stencil" w:cs="Stencil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528955</wp:posOffset>
                </wp:positionV>
                <wp:extent cx="2591435" cy="353060"/>
                <wp:effectExtent l="1905" t="1270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128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1.65pt" to="283.85pt,69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4245</wp:posOffset>
                </wp:positionH>
                <wp:positionV relativeFrom="paragraph">
                  <wp:posOffset>319405</wp:posOffset>
                </wp:positionV>
                <wp:extent cx="1734185" cy="743585"/>
                <wp:effectExtent l="5080" t="1206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4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25.15pt" to="610.85pt,8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encil" w:ascii="Stencil" w:hAnsi="Stencil"/>
          <w:b/>
          <w:sz w:val="48"/>
        </w:rPr>
        <w:t>TRAIN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Stencil" w:hAnsi="Stencil" w:cs="Stencil"/>
          <w:b/>
          <w:b/>
          <w:sz w:val="48"/>
          <w:lang w:val="en-US" w:eastAsia="en-US"/>
        </w:rPr>
      </w:pPr>
      <w:r>
        <w:rPr>
          <w:rFonts w:cs="Stencil" w:ascii="Stencil" w:hAnsi="Stenci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183515</wp:posOffset>
                </wp:positionV>
                <wp:extent cx="210185" cy="314960"/>
                <wp:effectExtent l="10795" t="7620" r="107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3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4.45pt" to="368.55pt,3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69215</wp:posOffset>
                </wp:positionV>
                <wp:extent cx="1534160" cy="724535"/>
                <wp:effectExtent l="5715" t="12065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.45pt" to="295.1pt,6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095</wp:posOffset>
                </wp:positionH>
                <wp:positionV relativeFrom="paragraph">
                  <wp:posOffset>212090</wp:posOffset>
                </wp:positionV>
                <wp:extent cx="638810" cy="1229360"/>
                <wp:effectExtent l="11430" t="6350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122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6.7pt" to="400.1pt,11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8310</wp:posOffset>
                </wp:positionH>
                <wp:positionV relativeFrom="paragraph">
                  <wp:posOffset>164465</wp:posOffset>
                </wp:positionV>
                <wp:extent cx="95885" cy="943610"/>
                <wp:effectExtent l="12700" t="1905" r="1270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4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2.95pt" to="442.8pt,87.2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0895</wp:posOffset>
                </wp:positionH>
                <wp:positionV relativeFrom="paragraph">
                  <wp:posOffset>40640</wp:posOffset>
                </wp:positionV>
                <wp:extent cx="1257935" cy="1705610"/>
                <wp:effectExtent l="10795" t="762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70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3.2pt" to="562.85pt,13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49530</wp:posOffset>
                </wp:positionV>
                <wp:extent cx="2372360" cy="1562735"/>
                <wp:effectExtent l="7620" t="10795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2400" cy="156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9pt" to="300.35pt,126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INEGE(15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GAGLEUG</w:t>
        <w:tab/>
        <w:t>(9)</w:t>
        <w:tab/>
        <w:tab/>
        <w:tab/>
        <w:tab/>
        <w:tab/>
        <w:tab/>
        <w:t>FRATMOLP(4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>TATSONI(3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ETSTICK(8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TRNURE FRAE(13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b/>
          <w:sz w:val="28"/>
        </w:rPr>
        <w:t>STATIONINDE(14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SRIFT SALCS(12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7:29:00Z</dcterms:created>
  <dc:creator>DAMIEN M. QUINN</dc:creator>
  <dc:description/>
  <cp:keywords/>
  <dc:language>en-US</dc:language>
  <cp:lastModifiedBy>Damien Quinn</cp:lastModifiedBy>
  <cp:lastPrinted>1997-09-23T23:16:00Z</cp:lastPrinted>
  <dcterms:modified xsi:type="dcterms:W3CDTF">2008-07-30T23:01:00Z</dcterms:modified>
  <cp:revision>4</cp:revision>
  <dc:subject/>
  <dc:title>							SANEGEPSRS</dc:title>
</cp:coreProperties>
</file>