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Authors and their Audienc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For what it’s worth the following list of recommended children’s authors for different age groups was published in The Sunday Tribune on February 17</w:t>
      </w:r>
      <w:r>
        <w:rPr>
          <w:rFonts w:cs="Verdana" w:ascii="Verdana" w:hAnsi="Verdana"/>
          <w:sz w:val="28"/>
          <w:szCs w:val="28"/>
          <w:vertAlign w:val="superscript"/>
          <w:lang w:val="en-IE"/>
        </w:rPr>
        <w:t>th</w:t>
      </w:r>
      <w:r>
        <w:rPr>
          <w:rFonts w:cs="Verdana" w:ascii="Verdana" w:hAnsi="Verdana"/>
          <w:sz w:val="28"/>
          <w:szCs w:val="28"/>
          <w:lang w:val="en-IE"/>
        </w:rPr>
        <w:t xml:space="preserve">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Girls 9 –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athy Cass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hilippa Pear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Judith Ker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nne F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Boys 9 – 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David Almo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Michael Morpur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obert Westal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harlie Higs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Lemony Snick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ornelia Fun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.S. Lewis (Spiderwick Chronicl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Girls 12 – 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Kate Thomps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Meg Roscof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umer Godd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Beverly Naido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iobhán Parkins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Grace Well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Boys 12 –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obert Muchamore (Cherub Spy Ser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Oisín Mc Gan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erry Pratche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Robert Corm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hristopher Paoli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Boys and Girls 13/14+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Ursula Le Gui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hilip Pullm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“</w:t>
      </w:r>
      <w:r>
        <w:rPr>
          <w:rFonts w:cs="Verdana" w:ascii="Verdana" w:hAnsi="Verdana"/>
          <w:b/>
          <w:sz w:val="28"/>
          <w:szCs w:val="28"/>
          <w:u w:val="single"/>
          <w:lang w:val="en-IE"/>
        </w:rPr>
        <w:t>Classic” Books That Children Still Lov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The Hobbit” by J.R.R. Tolki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Black Beauty” by Anna Sewel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The Chronicles of Narnia” by C.S. Lew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What Katy Did” by Susan Coolidg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Heidi” by J. Spyr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Little Women” by Louisa May Alcot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Ballet Shoes” by Noel Streatfiel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Treasure Island” by Robert Louis Stevens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The Silver Sword” by Ian Serailli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  <w:t>Other Recommend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ww.wordpool.co.uk – children’s book gui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Mad About Books” – a guide to children’s books by Dubray Book Store (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IE"/>
          </w:rPr>
          <w:t>www.dubraybooks.ie</w:t>
        </w:r>
      </w:hyperlink>
      <w:r>
        <w:rPr>
          <w:rFonts w:cs="Verdana" w:ascii="Verdana" w:hAnsi="Verdana"/>
          <w:sz w:val="28"/>
          <w:szCs w:val="28"/>
          <w:lang w:val="en-I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“</w:t>
      </w:r>
      <w:r>
        <w:rPr>
          <w:rFonts w:cs="Verdana" w:ascii="Verdana" w:hAnsi="Verdana"/>
          <w:sz w:val="28"/>
          <w:szCs w:val="28"/>
          <w:lang w:val="en-IE"/>
        </w:rPr>
        <w:t>The Ultimate Book Guide” by Daniel Hahn (A &amp; C Black Publisher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 xml:space="preserve">TBK Magazine – quarterly subscription magazine with pre-teen reader reviews (www.newbooksmag.com/tbk.html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  <w:lang w:val="en-IE"/>
        </w:rPr>
      </w:pPr>
      <w:r>
        <w:rPr>
          <w:rFonts w:cs="Verdana" w:ascii="Verdana" w:hAnsi="Verdana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ybooks.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5:00Z</dcterms:created>
  <dc:creator>Damien Quinn</dc:creator>
  <dc:description/>
  <cp:keywords/>
  <dc:language>en-US</dc:language>
  <cp:lastModifiedBy>Damien Quinn</cp:lastModifiedBy>
  <dcterms:modified xsi:type="dcterms:W3CDTF">2008-02-20T17:30:00Z</dcterms:modified>
  <cp:revision>1</cp:revision>
  <dc:subject/>
  <dc:title>Authors and their Audience</dc:title>
</cp:coreProperties>
</file>