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en-IE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en-IE"/>
        </w:rPr>
        <w:t>Hallowe’en Word Chop #1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A Hallowe’en witch has put a spell on the following Hallowe’en words and chopped them in two. Take a word part from List A, join it with a word part from List B and write the answer in the third column. You may use each word part only onc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tbl>
      <w:tblPr>
        <w:tblW w:w="85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740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IE"/>
              </w:rPr>
              <w:t>List A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IE"/>
              </w:rPr>
              <w:t>List B</w:t>
            </w:r>
          </w:p>
        </w:tc>
        <w:tc>
          <w:tcPr>
            <w:tcW w:w="3740" w:type="dxa"/>
            <w:tcBorders>
              <w:top w:val="thinThickSmallGap" w:sz="24" w:space="0" w:color="000000"/>
              <w:left w:val="single" w:sz="1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IE"/>
              </w:rPr>
              <w:t>Answer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gob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tom</w:t>
            </w:r>
          </w:p>
        </w:tc>
        <w:tc>
          <w:tcPr>
            <w:tcW w:w="37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g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ch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spe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fire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pha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kin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wer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lin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vam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ost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wi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eton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mo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ula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bo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oul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Dra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der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pump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wolf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ske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pire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sp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tre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g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ster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en-IE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en-IE"/>
        </w:rPr>
        <w:t>Hallowe’en Word Chop #2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A Hallowe’en witch has put a spell on the following Hallowe’en words and chopped them in two. Take a word part from List A, join it with a word part from List B and write the answer in the third column. You may use each word part only onc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tbl>
      <w:tblPr>
        <w:tblW w:w="85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740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IE"/>
              </w:rPr>
              <w:t>List A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IE"/>
              </w:rPr>
              <w:t>List B</w:t>
            </w:r>
          </w:p>
        </w:tc>
        <w:tc>
          <w:tcPr>
            <w:tcW w:w="3740" w:type="dxa"/>
            <w:tcBorders>
              <w:top w:val="thinThickSmallGap" w:sz="24" w:space="0" w:color="000000"/>
              <w:left w:val="single" w:sz="1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IE"/>
              </w:rPr>
              <w:t>Answer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head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fin</w:t>
            </w:r>
          </w:p>
        </w:tc>
        <w:tc>
          <w:tcPr>
            <w:tcW w:w="37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sp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dron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cr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ngs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c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stick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cof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stone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sp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tume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c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sk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cau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oky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broom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ven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m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oak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f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rits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b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ell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co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ood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sp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pt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en-IE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en-IE"/>
        </w:rPr>
        <w:t>Hallowe’en Word Chop #3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A Hallowe’en witch has put a spell on the following Hallowe’en words and chopped them in two. Take a word part from List A, join it with a word part from List B and write the answer in the third column. You may use each word part only onc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tbl>
      <w:tblPr>
        <w:tblW w:w="85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740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IE"/>
              </w:rPr>
              <w:t>List A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IE"/>
              </w:rPr>
              <w:t>List B</w:t>
            </w:r>
          </w:p>
        </w:tc>
        <w:tc>
          <w:tcPr>
            <w:tcW w:w="3740" w:type="dxa"/>
            <w:tcBorders>
              <w:top w:val="thinThickSmallGap" w:sz="24" w:space="0" w:color="000000"/>
              <w:left w:val="single" w:sz="1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IE"/>
              </w:rPr>
              <w:t>Answer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roc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ad</w:t>
            </w:r>
          </w:p>
        </w:tc>
        <w:tc>
          <w:tcPr>
            <w:tcW w:w="37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s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ion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how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ober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m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ty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t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etery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b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kets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pa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nted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po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web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b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ling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cem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ack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Oc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ary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cob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kling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ha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ts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ca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on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44"/>
          <w:szCs w:val="44"/>
          <w:u w:val="single"/>
          <w:lang w:val="en-IE"/>
        </w:rPr>
        <w:t>Hallowe’en Word Chop #1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I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IE"/>
        </w:rPr>
        <w:t>Answer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A Hallowe’en witch has put a spell on the following Hallowe’en words and chopped them in two. Take a word part from List A, join it with a word part from List B and write the answer in the third column. You may use each word part only onc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tbl>
      <w:tblPr>
        <w:tblW w:w="85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740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IE"/>
              </w:rPr>
              <w:t>List A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IE"/>
              </w:rPr>
              <w:t>List B</w:t>
            </w:r>
          </w:p>
        </w:tc>
        <w:tc>
          <w:tcPr>
            <w:tcW w:w="3740" w:type="dxa"/>
            <w:tcBorders>
              <w:top w:val="thinThickSmallGap" w:sz="24" w:space="0" w:color="000000"/>
              <w:left w:val="single" w:sz="1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IE"/>
              </w:rPr>
              <w:t>Answer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gob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tom</w:t>
            </w:r>
          </w:p>
        </w:tc>
        <w:tc>
          <w:tcPr>
            <w:tcW w:w="37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goblin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g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ch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ghoul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spe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fire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spectr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pha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kin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phantom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wer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lin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werewolf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vam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ost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vampir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wi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eton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witch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mo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ula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monster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bo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oul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bonfir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Dra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der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Dracula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pump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wolf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pumpkin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ske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pire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skeleton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sp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tre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spider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g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ster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ghost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44"/>
          <w:szCs w:val="44"/>
          <w:u w:val="single"/>
          <w:lang w:val="en-IE"/>
        </w:rPr>
        <w:t>Hallowe’en Word Chop #2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I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IE"/>
        </w:rPr>
        <w:t>Answer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A Hallowe’en witch has put a spell on the following Hallowe’en words and chopped them in two. Take a word part from List A, join it with a word part from List B and write the answer in the third column. You may use each word part only onc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tbl>
      <w:tblPr>
        <w:tblW w:w="85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740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IE"/>
              </w:rPr>
              <w:t>List A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IE"/>
              </w:rPr>
              <w:t>List B</w:t>
            </w:r>
          </w:p>
        </w:tc>
        <w:tc>
          <w:tcPr>
            <w:tcW w:w="3740" w:type="dxa"/>
            <w:tcBorders>
              <w:top w:val="thinThickSmallGap" w:sz="24" w:space="0" w:color="000000"/>
              <w:left w:val="single" w:sz="1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IE"/>
              </w:rPr>
              <w:t>Answer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head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fin</w:t>
            </w:r>
          </w:p>
        </w:tc>
        <w:tc>
          <w:tcPr>
            <w:tcW w:w="37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headston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sp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dron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spooky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cr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ngs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crypt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c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stick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cloak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cof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stone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coffin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sp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tume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spell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c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sk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coven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cau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oky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cauldron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broom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ven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broomstick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m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oak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mask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f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rits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fangs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b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ell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blood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co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ood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costum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sp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pt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spirits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44"/>
          <w:szCs w:val="44"/>
          <w:u w:val="single"/>
          <w:lang w:val="en-IE"/>
        </w:rPr>
        <w:t>Hallowe’en Word Chop #3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I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IE"/>
        </w:rPr>
        <w:t>Answer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A Hallowe’en witch has put a spell on the following Hallowe’en words and chopped them in two. Take a word part from List A, join it with a word part from List B and write the answer in the third column. You may use each word part only onc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tbl>
      <w:tblPr>
        <w:tblW w:w="85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740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IE"/>
              </w:rPr>
              <w:t>List A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IE"/>
              </w:rPr>
              <w:t>List B</w:t>
            </w:r>
          </w:p>
        </w:tc>
        <w:tc>
          <w:tcPr>
            <w:tcW w:w="3740" w:type="dxa"/>
            <w:tcBorders>
              <w:top w:val="thinThickSmallGap" w:sz="24" w:space="0" w:color="000000"/>
              <w:left w:val="single" w:sz="1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IE"/>
              </w:rPr>
              <w:t>Answer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roc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ad</w:t>
            </w:r>
          </w:p>
        </w:tc>
        <w:tc>
          <w:tcPr>
            <w:tcW w:w="37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rocket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s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ion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scary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how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ober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howling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m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ty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moon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t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etery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toad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b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kets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bats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pa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nted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party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po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web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potion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b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ling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black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cem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ack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cemetery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Oc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ary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October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cob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kling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cobweb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ha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ts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haunted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ca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on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cackling</w:t>
            </w:r>
          </w:p>
        </w:tc>
      </w:tr>
    </w:tbl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07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Chop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1:03:00Z</dcterms:created>
  <dc:creator>Damien Quinn</dc:creator>
  <dc:description/>
  <cp:keywords/>
  <dc:language>en-US</dc:language>
  <cp:lastModifiedBy>Damien Quinn</cp:lastModifiedBy>
  <cp:lastPrinted>2007-10-15T23:33:00Z</cp:lastPrinted>
  <dcterms:modified xsi:type="dcterms:W3CDTF">2008-10-15T21:17:00Z</dcterms:modified>
  <cp:revision>7</cp:revision>
  <dc:subject/>
  <dc:title>Hallowe’en Word Chop</dc:title>
</cp:coreProperties>
</file>