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My writing checkl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 I have an interesting tit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 I have a good lead into my sto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o I have a good ending / conclusion to my sto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ve I written about the topic in an interesting w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e there parts which I might want to leave ou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e there any sentences which do not make sens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ve I given a good character descrip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d I make good word choices (descriptive, lively, interesting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d I stay on the topic of my sto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e important events and details conclud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s the writing well organised? (paragraph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 I make my writing any clearer for the reader?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rFonts w:cs="Comic Sans MS" w:ascii="Comic Sans MS" w:hAnsi="Comic Sans MS"/>
          <w:sz w:val="40"/>
          <w:szCs w:val="40"/>
        </w:rPr>
        <w:t>Is this my best work?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6:00Z</dcterms:created>
  <dc:creator> </dc:creator>
  <dc:description/>
  <cp:keywords/>
  <dc:language>en-US</dc:language>
  <cp:lastModifiedBy>Damien</cp:lastModifiedBy>
  <dcterms:modified xsi:type="dcterms:W3CDTF">2009-11-11T20:46:00Z</dcterms:modified>
  <cp:revision>2</cp:revision>
  <dc:subject/>
  <dc:title>My writer’s checklist</dc:title>
</cp:coreProperties>
</file>