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36"/>
          <w:u w:val="single"/>
        </w:rPr>
        <w:t>YOUR CHILD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rFonts w:ascii="Monotype Corsiva" w:hAnsi="Monotype Corsiva" w:cs="Monotype Corsiva"/>
          <w:b/>
          <w:b/>
          <w:sz w:val="24"/>
          <w:u w:val="single"/>
        </w:rPr>
      </w:pPr>
      <w:r>
        <w:rPr>
          <w:rFonts w:cs="Monotype Corsiva" w:ascii="Monotype Corsiva" w:hAnsi="Monotype Corsiva"/>
          <w:b/>
          <w:sz w:val="24"/>
          <w:u w:val="sing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If a child lives with criticism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e learns to condemn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If a child lives with hostility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e learns to fight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If a child lives with ridicule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e learns to be shy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If a child lives with shame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e learns to feel guilty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If a child lives with tolerance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e learns to be patient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If a child lives with encouragement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e learns confidence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If a child lives with praise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e learns to appreciate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If a child lives with fairness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e learns to justice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If a child lives with security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e learns to have faith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If a child lives with approval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e learns to like himself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If a child lives with acceptance and friendship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e learns to find love in the world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9:22:00Z</dcterms:created>
  <dc:creator>DAMIEN M. QUINN</dc:creator>
  <dc:description/>
  <cp:keywords/>
  <dc:language>en-US</dc:language>
  <cp:lastModifiedBy>Damien Quinn</cp:lastModifiedBy>
  <cp:lastPrinted>1997-09-10T20:16:00Z</cp:lastPrinted>
  <dcterms:modified xsi:type="dcterms:W3CDTF">2008-07-31T20:27:00Z</dcterms:modified>
  <cp:revision>7</cp:revision>
  <dc:subject/>
  <dc:title>YOUR CHILD</dc:title>
</cp:coreProperties>
</file>