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  <w:lang w:val="en-IE"/>
        </w:rPr>
      </w:pPr>
      <w:r>
        <w:rPr>
          <w:rFonts w:cs="Comic Sans MS" w:ascii="Comic Sans MS" w:hAnsi="Comic Sans MS"/>
          <w:b/>
          <w:sz w:val="52"/>
          <w:szCs w:val="52"/>
          <w:u w:val="single"/>
          <w:lang w:val="en-IE"/>
        </w:rPr>
        <w:t>Number Abacu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  <w:lang w:val="en-IE"/>
        </w:rPr>
      </w:pPr>
      <w:r>
        <w:rPr>
          <w:rFonts w:cs="Comic Sans MS" w:ascii="Comic Sans MS" w:hAnsi="Comic Sans MS"/>
          <w:b/>
          <w:sz w:val="52"/>
          <w:szCs w:val="52"/>
          <w:u w:val="single"/>
          <w:lang w:val="en-IE"/>
        </w:rPr>
      </w:r>
    </w:p>
    <w:p>
      <w:pPr>
        <w:pStyle w:val="Normal"/>
        <w:jc w:val="center"/>
        <w:rPr>
          <w:lang w:val="en-IE" w:eastAsia="en-US"/>
        </w:rPr>
      </w:pPr>
      <w:r>
        <w:rPr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972300</wp:posOffset>
                </wp:positionV>
                <wp:extent cx="5143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549pt" to="405.75pt,54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137160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  <w:szCs w:val="44"/>
                                <w:lang w:val="en-IE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  <w:lang w:val="en-IE"/>
                              </w:rPr>
                              <w:t>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4"/>
                          <w:szCs w:val="44"/>
                          <w:lang w:val="en-IE"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  <w:lang w:val="en-IE"/>
                        </w:rPr>
                        <w:t>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50165</wp:posOffset>
                </wp:positionV>
                <wp:extent cx="1371600" cy="571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  <w:szCs w:val="44"/>
                                <w:lang w:val="en-IE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  <w:lang w:val="en-IE"/>
                              </w:rPr>
                              <w:t>n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.9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4"/>
                          <w:szCs w:val="44"/>
                          <w:lang w:val="en-IE"/>
                        </w:rPr>
                        <w:t>U</w:t>
                      </w: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  <w:lang w:val="en-IE"/>
                        </w:rPr>
                        <w:t>n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315</wp:posOffset>
                </wp:positionH>
                <wp:positionV relativeFrom="paragraph">
                  <wp:posOffset>7132320</wp:posOffset>
                </wp:positionV>
                <wp:extent cx="4685030" cy="7588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IE"/>
                              </w:rPr>
                              <w:t>Write the number shown on the abacus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9pt;height:59.75pt;mso-wrap-distance-left:9.05pt;mso-wrap-distance-right:9.05pt;mso-wrap-distance-top:0pt;mso-wrap-distance-bottom:0pt;margin-top:561.6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IE"/>
                        </w:rPr>
                        <w:t>Write the number shown on the abacu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14859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  <w:szCs w:val="44"/>
                                <w:lang w:val="en-IE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  <w:lang w:val="en-IE"/>
                              </w:rPr>
                              <w:t>undre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3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4"/>
                          <w:szCs w:val="44"/>
                          <w:lang w:val="en-IE"/>
                        </w:rPr>
                        <w:t>H</w:t>
                      </w: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  <w:lang w:val="en-IE"/>
                        </w:rPr>
                        <w:t>undr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50165</wp:posOffset>
                </wp:positionV>
                <wp:extent cx="16002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  <w:szCs w:val="44"/>
                                <w:lang w:val="en-IE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  <w:lang w:val="en-IE"/>
                              </w:rPr>
                              <w:t>housa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4"/>
                          <w:szCs w:val="44"/>
                          <w:lang w:val="en-IE"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  <w:lang w:val="en-IE"/>
                        </w:rPr>
                        <w:t>housa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560705</wp:posOffset>
                </wp:positionV>
                <wp:extent cx="0" cy="6286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4.15pt" to="63pt,539.1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85445</wp:posOffset>
                </wp:positionV>
                <wp:extent cx="0" cy="6286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.35pt" to="261pt,525.3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385445</wp:posOffset>
                </wp:positionV>
                <wp:extent cx="0" cy="6286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.35pt" to="360pt,525.3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385445</wp:posOffset>
                </wp:positionV>
                <wp:extent cx="0" cy="6286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.35pt" to="162pt,525.3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6:50:00Z</dcterms:created>
  <dc:creator>Damien Quinn</dc:creator>
  <dc:description/>
  <cp:keywords/>
  <dc:language>en-US</dc:language>
  <cp:lastModifiedBy>Damien Quinn</cp:lastModifiedBy>
  <dcterms:modified xsi:type="dcterms:W3CDTF">2008-09-21T16:52:00Z</dcterms:modified>
  <cp:revision>1</cp:revision>
  <dc:subject/>
  <dc:title>Number Abacus</dc:title>
</cp:coreProperties>
</file>