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-266700</wp:posOffset>
                </wp:positionV>
                <wp:extent cx="2933700" cy="40767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0767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ssia;Courier New" w:hAnsi="Cassia;Courier New" w:cs="Cassia;Courier New"/>
                                <w:sz w:val="96"/>
                              </w:rPr>
                            </w:pPr>
                            <w:r>
                              <w:rPr>
                                <w:rFonts w:cs="Cassia;Courier New" w:ascii="Cassia;Courier New" w:hAnsi="Cassia;Courier New"/>
                                <w:sz w:val="96"/>
                              </w:rPr>
                              <w:drawing>
                                <wp:inline distT="0" distB="0" distL="0" distR="0">
                                  <wp:extent cx="2526665" cy="254000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665" cy="254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ssia;Courier New" w:hAnsi="Cassia;Courier New" w:cs="Cassia;Courier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ssia;Courier New" w:ascii="Cassia;Courier New" w:hAnsi="Cassia;Courier New"/>
                                <w:sz w:val="72"/>
                                <w:szCs w:val="72"/>
                              </w:rPr>
                              <w:t>grianmh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31pt;height:321pt;mso-wrap-distance-left:9.05pt;mso-wrap-distance-right:9.05pt;mso-wrap-distance-top:0pt;mso-wrap-distance-bottom:0pt;margin-top:-21pt;mso-position-vertical-relative:text;margin-left:-3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ssia;Courier New" w:hAnsi="Cassia;Courier New" w:cs="Cassia;Courier New"/>
                          <w:sz w:val="96"/>
                        </w:rPr>
                      </w:pPr>
                      <w:r>
                        <w:rPr>
                          <w:rFonts w:cs="Cassia;Courier New" w:ascii="Cassia;Courier New" w:hAnsi="Cassia;Courier New"/>
                          <w:sz w:val="96"/>
                        </w:rPr>
                        <w:drawing>
                          <wp:inline distT="0" distB="0" distL="0" distR="0">
                            <wp:extent cx="2526665" cy="254000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665" cy="254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rFonts w:ascii="Cassia;Courier New" w:hAnsi="Cassia;Courier New" w:cs="Cassia;Courier New"/>
                          <w:sz w:val="72"/>
                          <w:szCs w:val="72"/>
                        </w:rPr>
                      </w:pPr>
                      <w:r>
                        <w:rPr>
                          <w:rFonts w:cs="Cassia;Courier New" w:ascii="Cassia;Courier New" w:hAnsi="Cassia;Courier New"/>
                          <w:sz w:val="72"/>
                          <w:szCs w:val="72"/>
                        </w:rPr>
                        <w:t>grianmh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0</wp:posOffset>
                </wp:positionH>
                <wp:positionV relativeFrom="paragraph">
                  <wp:posOffset>-266700</wp:posOffset>
                </wp:positionV>
                <wp:extent cx="3276600" cy="407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0767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ssia;Courier New" w:hAnsi="Cassia;Courier New" w:cs="Cassia;Courier New"/>
                                <w:sz w:val="96"/>
                              </w:rPr>
                            </w:pPr>
                            <w:r>
                              <w:rPr>
                                <w:rFonts w:cs="Cassia;Courier New" w:ascii="Cassia;Courier New" w:hAnsi="Cassia;Courier New"/>
                                <w:sz w:val="96"/>
                              </w:rPr>
                              <w:drawing>
                                <wp:inline distT="0" distB="0" distL="0" distR="0">
                                  <wp:extent cx="2945130" cy="276796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5130" cy="276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ssia;Courier New" w:hAnsi="Cassia;Courier New" w:cs="Cassia;Courier New"/>
                                <w:sz w:val="96"/>
                              </w:rPr>
                            </w:pPr>
                            <w:r>
                              <w:rPr>
                                <w:rFonts w:cs="Cassia;Courier New" w:ascii="Cassia;Courier New" w:hAnsi="Cassia;Courier New"/>
                                <w:sz w:val="96"/>
                              </w:rPr>
                              <w:t>gaof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58pt;height:321pt;mso-wrap-distance-left:9.05pt;mso-wrap-distance-right:9.05pt;mso-wrap-distance-top:0pt;mso-wrap-distance-bottom:0pt;margin-top:-21pt;mso-position-vertical-relative:text;margin-left:213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ssia;Courier New" w:hAnsi="Cassia;Courier New" w:cs="Cassia;Courier New"/>
                          <w:sz w:val="96"/>
                        </w:rPr>
                      </w:pPr>
                      <w:r>
                        <w:rPr>
                          <w:rFonts w:cs="Cassia;Courier New" w:ascii="Cassia;Courier New" w:hAnsi="Cassia;Courier New"/>
                          <w:sz w:val="96"/>
                        </w:rPr>
                        <w:drawing>
                          <wp:inline distT="0" distB="0" distL="0" distR="0">
                            <wp:extent cx="2945130" cy="276796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5130" cy="276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rFonts w:ascii="Cassia;Courier New" w:hAnsi="Cassia;Courier New" w:cs="Cassia;Courier New"/>
                          <w:sz w:val="96"/>
                        </w:rPr>
                      </w:pPr>
                      <w:r>
                        <w:rPr>
                          <w:rFonts w:cs="Cassia;Courier New" w:ascii="Cassia;Courier New" w:hAnsi="Cassia;Courier New"/>
                          <w:sz w:val="96"/>
                        </w:rPr>
                        <w:t>gaof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0</wp:posOffset>
                </wp:positionH>
                <wp:positionV relativeFrom="paragraph">
                  <wp:posOffset>4419600</wp:posOffset>
                </wp:positionV>
                <wp:extent cx="3048000" cy="3962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9624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ssia;Courier New" w:hAnsi="Cassia;Courier New" w:cs="Cassia;Courier New"/>
                                <w:sz w:val="96"/>
                              </w:rPr>
                            </w:pPr>
                            <w:r>
                              <w:rPr>
                                <w:rFonts w:cs="Cassia;Courier New" w:ascii="Cassia;Courier New" w:hAnsi="Cassia;Courier New"/>
                                <w:sz w:val="96"/>
                              </w:rPr>
                              <w:drawing>
                                <wp:inline distT="0" distB="0" distL="0" distR="0">
                                  <wp:extent cx="2334895" cy="28829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4895" cy="288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ssia;Courier New" w:hAnsi="Cassia;Courier New" w:cs="Cassia;Courier New"/>
                                <w:sz w:val="96"/>
                              </w:rPr>
                            </w:pPr>
                            <w:r>
                              <w:rPr>
                                <w:rFonts w:cs="Cassia;Courier New" w:ascii="Cassia;Courier New" w:hAnsi="Cassia;Courier New"/>
                                <w:sz w:val="96"/>
                              </w:rPr>
                              <w:t>fu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40pt;height:312pt;mso-wrap-distance-left:9.05pt;mso-wrap-distance-right:9.05pt;mso-wrap-distance-top:0pt;mso-wrap-distance-bottom:0pt;margin-top:348pt;mso-position-vertical-relative:text;margin-left:-48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ssia;Courier New" w:hAnsi="Cassia;Courier New" w:cs="Cassia;Courier New"/>
                          <w:sz w:val="96"/>
                        </w:rPr>
                      </w:pPr>
                      <w:r>
                        <w:rPr>
                          <w:rFonts w:cs="Cassia;Courier New" w:ascii="Cassia;Courier New" w:hAnsi="Cassia;Courier New"/>
                          <w:sz w:val="96"/>
                        </w:rPr>
                        <w:drawing>
                          <wp:inline distT="0" distB="0" distL="0" distR="0">
                            <wp:extent cx="2334895" cy="28829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4895" cy="288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rFonts w:ascii="Cassia;Courier New" w:hAnsi="Cassia;Courier New" w:cs="Cassia;Courier New"/>
                          <w:sz w:val="96"/>
                        </w:rPr>
                      </w:pPr>
                      <w:r>
                        <w:rPr>
                          <w:rFonts w:cs="Cassia;Courier New" w:ascii="Cassia;Courier New" w:hAnsi="Cassia;Courier New"/>
                          <w:sz w:val="96"/>
                        </w:rPr>
                        <w:t>fu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5100</wp:posOffset>
                </wp:positionH>
                <wp:positionV relativeFrom="paragraph">
                  <wp:posOffset>4419600</wp:posOffset>
                </wp:positionV>
                <wp:extent cx="3276600" cy="3962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9624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ssia;Courier New" w:hAnsi="Cassia;Courier New" w:cs="Cassia;Courier New"/>
                                <w:sz w:val="96"/>
                              </w:rPr>
                            </w:pPr>
                            <w:r>
                              <w:rPr>
                                <w:rFonts w:cs="Cassia;Courier New" w:ascii="Cassia;Courier New" w:hAnsi="Cassia;Courier New"/>
                                <w:sz w:val="96"/>
                              </w:rPr>
                              <w:drawing>
                                <wp:inline distT="0" distB="0" distL="0" distR="0">
                                  <wp:extent cx="2381885" cy="26543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885" cy="265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ssia;Courier New" w:hAnsi="Cassia;Courier New" w:cs="Cassia;Courier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ssia;Courier New" w:ascii="Cassia;Courier New" w:hAnsi="Cassia;Courier New"/>
                                <w:sz w:val="72"/>
                                <w:szCs w:val="72"/>
                              </w:rPr>
                              <w:t>báiste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58pt;height:312pt;mso-wrap-distance-left:9.05pt;mso-wrap-distance-right:9.05pt;mso-wrap-distance-top:0pt;mso-wrap-distance-bottom:0pt;margin-top:348pt;mso-position-vertical-relative:text;margin-left:213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ssia;Courier New" w:hAnsi="Cassia;Courier New" w:cs="Cassia;Courier New"/>
                          <w:sz w:val="96"/>
                        </w:rPr>
                      </w:pPr>
                      <w:r>
                        <w:rPr>
                          <w:rFonts w:cs="Cassia;Courier New" w:ascii="Cassia;Courier New" w:hAnsi="Cassia;Courier New"/>
                          <w:sz w:val="96"/>
                        </w:rPr>
                        <w:drawing>
                          <wp:inline distT="0" distB="0" distL="0" distR="0">
                            <wp:extent cx="2381885" cy="26543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885" cy="265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rFonts w:ascii="Cassia;Courier New" w:hAnsi="Cassia;Courier New" w:cs="Cassia;Courier New"/>
                          <w:sz w:val="72"/>
                          <w:szCs w:val="72"/>
                        </w:rPr>
                      </w:pPr>
                      <w:r>
                        <w:rPr>
                          <w:rFonts w:cs="Cassia;Courier New" w:ascii="Cassia;Courier New" w:hAnsi="Cassia;Courier New"/>
                          <w:sz w:val="72"/>
                          <w:szCs w:val="72"/>
                        </w:rPr>
                        <w:t>báiste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5300</wp:posOffset>
                </wp:positionH>
                <wp:positionV relativeFrom="paragraph">
                  <wp:posOffset>76200</wp:posOffset>
                </wp:positionV>
                <wp:extent cx="3048000" cy="37338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7338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drawing>
                                <wp:inline distT="0" distB="0" distL="0" distR="0">
                                  <wp:extent cx="2352675" cy="2767965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2675" cy="276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assia;Courier New" w:ascii="Cassia;Courier New" w:hAnsi="Cassia;Courier New"/>
                                <w:sz w:val="68"/>
                                <w:szCs w:val="68"/>
                              </w:rPr>
                              <w:t>scamall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40pt;height:294pt;mso-wrap-distance-left:9.05pt;mso-wrap-distance-right:9.05pt;mso-wrap-distance-top:0pt;mso-wrap-distance-bottom:0pt;margin-top:6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drawing>
                          <wp:inline distT="0" distB="0" distL="0" distR="0">
                            <wp:extent cx="2352675" cy="2767965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2675" cy="276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Cassia;Courier New" w:ascii="Cassia;Courier New" w:hAnsi="Cassia;Courier New"/>
                          <w:sz w:val="68"/>
                          <w:szCs w:val="68"/>
                        </w:rPr>
                        <w:t>scamall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0</wp:posOffset>
                </wp:positionH>
                <wp:positionV relativeFrom="paragraph">
                  <wp:posOffset>76200</wp:posOffset>
                </wp:positionV>
                <wp:extent cx="3162300" cy="37338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7338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ssia;Courier New" w:hAnsi="Cassia;Courier New" w:cs="Cassia;Courier New"/>
                                <w:sz w:val="96"/>
                              </w:rPr>
                            </w:pPr>
                            <w:r>
                              <w:rPr>
                                <w:rFonts w:cs="Cassia;Courier New" w:ascii="Cassia;Courier New" w:hAnsi="Cassia;Courier New"/>
                                <w:sz w:val="96"/>
                              </w:rPr>
                              <w:drawing>
                                <wp:inline distT="0" distB="0" distL="0" distR="0">
                                  <wp:extent cx="2491105" cy="218694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1105" cy="218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ssia;Courier New" w:hAnsi="Cassia;Courier New" w:cs="Cassia;Courier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ssia;Courier New" w:ascii="Cassia;Courier New" w:hAnsi="Cassia;Courier New"/>
                                <w:sz w:val="72"/>
                                <w:szCs w:val="72"/>
                              </w:rPr>
                              <w:t>ag cur sneach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49pt;height:294pt;mso-wrap-distance-left:9.05pt;mso-wrap-distance-right:9.05pt;mso-wrap-distance-top:0pt;mso-wrap-distance-bottom:0pt;margin-top:6pt;mso-position-vertical-relative:text;margin-left:231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ssia;Courier New" w:hAnsi="Cassia;Courier New" w:cs="Cassia;Courier New"/>
                          <w:sz w:val="96"/>
                        </w:rPr>
                      </w:pPr>
                      <w:r>
                        <w:rPr>
                          <w:rFonts w:cs="Cassia;Courier New" w:ascii="Cassia;Courier New" w:hAnsi="Cassia;Courier New"/>
                          <w:sz w:val="96"/>
                        </w:rPr>
                        <w:drawing>
                          <wp:inline distT="0" distB="0" distL="0" distR="0">
                            <wp:extent cx="2491105" cy="218694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1105" cy="218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rFonts w:ascii="Cassia;Courier New" w:hAnsi="Cassia;Courier New" w:cs="Cassia;Courier New"/>
                          <w:sz w:val="72"/>
                          <w:szCs w:val="72"/>
                        </w:rPr>
                      </w:pPr>
                      <w:r>
                        <w:rPr>
                          <w:rFonts w:cs="Cassia;Courier New" w:ascii="Cassia;Courier New" w:hAnsi="Cassia;Courier New"/>
                          <w:sz w:val="72"/>
                          <w:szCs w:val="72"/>
                        </w:rPr>
                        <w:t>ag cur sneach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5300</wp:posOffset>
                </wp:positionH>
                <wp:positionV relativeFrom="paragraph">
                  <wp:posOffset>4305300</wp:posOffset>
                </wp:positionV>
                <wp:extent cx="3162300" cy="41910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41910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drawing>
                                <wp:inline distT="0" distB="0" distL="0" distR="0">
                                  <wp:extent cx="1741805" cy="242506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" t="-21" r="-2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805" cy="242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ssia;Courier New" w:hAnsi="Cassia;Courier New" w:cs="Cassia;Courier New"/>
                                <w:sz w:val="96"/>
                              </w:rPr>
                            </w:pPr>
                            <w:r>
                              <w:rPr>
                                <w:rFonts w:cs="Cassia;Courier New" w:ascii="Cassia;Courier New" w:hAnsi="Cassia;Courier New"/>
                                <w:sz w:val="96"/>
                              </w:rPr>
                              <w:t>ag cur báist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49pt;height:330pt;mso-wrap-distance-left:9.05pt;mso-wrap-distance-right:9.05pt;mso-wrap-distance-top:0pt;mso-wrap-distance-bottom:0pt;margin-top:339pt;mso-position-vertical-relative:text;margin-left:-39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drawing>
                          <wp:inline distT="0" distB="0" distL="0" distR="0">
                            <wp:extent cx="1741805" cy="242506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" t="-21" r="-2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805" cy="242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rFonts w:ascii="Cassia;Courier New" w:hAnsi="Cassia;Courier New" w:cs="Cassia;Courier New"/>
                          <w:sz w:val="96"/>
                        </w:rPr>
                      </w:pPr>
                      <w:r>
                        <w:rPr>
                          <w:rFonts w:cs="Cassia;Courier New" w:ascii="Cassia;Courier New" w:hAnsi="Cassia;Courier New"/>
                          <w:sz w:val="96"/>
                        </w:rPr>
                        <w:t>ag cur báis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0</wp:posOffset>
                </wp:positionH>
                <wp:positionV relativeFrom="paragraph">
                  <wp:posOffset>4305300</wp:posOffset>
                </wp:positionV>
                <wp:extent cx="2933700" cy="41910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1910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drawing>
                                <wp:inline distT="0" distB="0" distL="0" distR="0">
                                  <wp:extent cx="2173605" cy="231140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3605" cy="231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ssia;Courier New" w:hAnsi="Cassia;Courier New" w:cs="Cassia;Courier New"/>
                                <w:sz w:val="96"/>
                              </w:rPr>
                            </w:pPr>
                            <w:r>
                              <w:rPr>
                                <w:rFonts w:cs="Cassia;Courier New" w:ascii="Cassia;Courier New" w:hAnsi="Cassia;Courier New"/>
                                <w:sz w:val="96"/>
                              </w:rPr>
                              <w:t>ag cur sea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31pt;height:330pt;mso-wrap-distance-left:9.05pt;mso-wrap-distance-right:9.05pt;mso-wrap-distance-top:0pt;mso-wrap-distance-bottom:0pt;margin-top:339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drawing>
                          <wp:inline distT="0" distB="0" distL="0" distR="0">
                            <wp:extent cx="2173605" cy="231140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3" t="-43" r="-4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3605" cy="231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rFonts w:ascii="Cassia;Courier New" w:hAnsi="Cassia;Courier New" w:cs="Cassia;Courier New"/>
                          <w:sz w:val="96"/>
                        </w:rPr>
                      </w:pPr>
                      <w:r>
                        <w:rPr>
                          <w:rFonts w:cs="Cassia;Courier New" w:ascii="Cassia;Courier New" w:hAnsi="Cassia;Courier New"/>
                          <w:sz w:val="96"/>
                        </w:rPr>
                        <w:t>ag cur sea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9600</wp:posOffset>
                </wp:positionH>
                <wp:positionV relativeFrom="paragraph">
                  <wp:posOffset>-266700</wp:posOffset>
                </wp:positionV>
                <wp:extent cx="3390900" cy="46482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648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drawing>
                                <wp:inline distT="0" distB="0" distL="0" distR="0">
                                  <wp:extent cx="3055620" cy="2352675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8" t="-49" r="-3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5620" cy="235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ssia;Courier New" w:hAnsi="Cassia;Courier New" w:cs="Cassia;Courier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ssia;Courier New" w:ascii="Cassia;Courier New" w:hAnsi="Cassia;Courier New"/>
                                <w:sz w:val="72"/>
                                <w:szCs w:val="72"/>
                              </w:rPr>
                              <w:t>toirneach agus tintre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7pt;height:366pt;mso-wrap-distance-left:9.05pt;mso-wrap-distance-right:9.05pt;mso-wrap-distance-top:0pt;mso-wrap-distance-bottom:0pt;margin-top:-21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drawing>
                          <wp:inline distT="0" distB="0" distL="0" distR="0">
                            <wp:extent cx="3055620" cy="2352675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8" t="-49" r="-3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5620" cy="235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rFonts w:ascii="Cassia;Courier New" w:hAnsi="Cassia;Courier New" w:cs="Cassia;Courier New"/>
                          <w:sz w:val="72"/>
                          <w:szCs w:val="72"/>
                        </w:rPr>
                      </w:pPr>
                      <w:r>
                        <w:rPr>
                          <w:rFonts w:cs="Cassia;Courier New" w:ascii="Cassia;Courier New" w:hAnsi="Cassia;Courier New"/>
                          <w:sz w:val="72"/>
                          <w:szCs w:val="72"/>
                        </w:rPr>
                        <w:t>toirneach agus tintre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0</wp:posOffset>
                </wp:positionH>
                <wp:positionV relativeFrom="paragraph">
                  <wp:posOffset>-266700</wp:posOffset>
                </wp:positionV>
                <wp:extent cx="2818765" cy="46482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4648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483485" cy="313944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3485" cy="313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ssia;Courier New" w:hAnsi="Cassia;Courier New" w:cs="Cassia;Courier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ssia;Courier New" w:ascii="Cassia;Courier New" w:hAnsi="Cassia;Courier New"/>
                                <w:sz w:val="72"/>
                                <w:szCs w:val="72"/>
                              </w:rPr>
                              <w:t>ceomh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21.95pt;height:366pt;mso-wrap-distance-left:9.05pt;mso-wrap-distance-right:9.05pt;mso-wrap-distance-top:0pt;mso-wrap-distance-bottom:0pt;margin-top:-21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2483485" cy="313944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3485" cy="313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rFonts w:ascii="Cassia;Courier New" w:hAnsi="Cassia;Courier New" w:cs="Cassia;Courier New"/>
                          <w:sz w:val="72"/>
                          <w:szCs w:val="72"/>
                        </w:rPr>
                      </w:pPr>
                      <w:r>
                        <w:rPr>
                          <w:rFonts w:cs="Cassia;Courier New" w:ascii="Cassia;Courier New" w:hAnsi="Cassia;Courier New"/>
                          <w:sz w:val="72"/>
                          <w:szCs w:val="72"/>
                        </w:rPr>
                        <w:t>ceomh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9600</wp:posOffset>
                </wp:positionH>
                <wp:positionV relativeFrom="paragraph">
                  <wp:posOffset>4876800</wp:posOffset>
                </wp:positionV>
                <wp:extent cx="3390900" cy="37338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37338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drawing>
                                <wp:inline distT="0" distB="0" distL="0" distR="0">
                                  <wp:extent cx="3059430" cy="299720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1" t="-42" r="-2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9430" cy="299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ssia;Courier New" w:hAnsi="Cassia;Courier New" w:cs="Cassia;Courier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ssia;Courier New" w:ascii="Cassia;Courier New" w:hAnsi="Cassia;Courier New"/>
                                <w:sz w:val="72"/>
                                <w:szCs w:val="72"/>
                              </w:rPr>
                              <w:t>stoirmiú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7pt;height:294pt;mso-wrap-distance-left:9.05pt;mso-wrap-distance-right:9.05pt;mso-wrap-distance-top:0pt;mso-wrap-distance-bottom:0pt;margin-top:384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drawing>
                          <wp:inline distT="0" distB="0" distL="0" distR="0">
                            <wp:extent cx="3059430" cy="299720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1" t="-42" r="-2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9430" cy="299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rFonts w:ascii="Cassia;Courier New" w:hAnsi="Cassia;Courier New" w:cs="Cassia;Courier New"/>
                          <w:sz w:val="72"/>
                          <w:szCs w:val="72"/>
                        </w:rPr>
                      </w:pPr>
                      <w:r>
                        <w:rPr>
                          <w:rFonts w:cs="Cassia;Courier New" w:ascii="Cassia;Courier New" w:hAnsi="Cassia;Courier New"/>
                          <w:sz w:val="72"/>
                          <w:szCs w:val="72"/>
                        </w:rPr>
                        <w:t>stoirmiú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00</wp:posOffset>
                </wp:positionH>
                <wp:positionV relativeFrom="paragraph">
                  <wp:posOffset>-327660</wp:posOffset>
                </wp:positionV>
                <wp:extent cx="5791200" cy="25908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5908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ssia;Courier New" w:hAnsi="Cassia;Courier New" w:cs="Cassia;Courier New"/>
                              </w:rPr>
                            </w:pPr>
                            <w:r>
                              <w:rPr>
                                <w:rFonts w:cs="Cassia;Courier New" w:ascii="Cassia;Courier New" w:hAnsi="Cassia;Courier New"/>
                              </w:rPr>
                              <w:t>An Aims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56pt;height:204pt;mso-wrap-distance-left:9.05pt;mso-wrap-distance-right:9.05pt;mso-wrap-distance-top:0pt;mso-wrap-distance-bottom:0pt;margin-top:-25.8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assia;Courier New" w:hAnsi="Cassia;Courier New" w:cs="Cassia;Courier New"/>
                        </w:rPr>
                      </w:pPr>
                      <w:r>
                        <w:rPr>
                          <w:rFonts w:cs="Cassia;Courier New" w:ascii="Cassia;Courier New" w:hAnsi="Cassia;Courier New"/>
                        </w:rPr>
                        <w:t>An Aims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sia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4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22:02:00Z</dcterms:created>
  <dc:creator>Damien Quinn</dc:creator>
  <dc:description/>
  <cp:keywords/>
  <dc:language>en-US</dc:language>
  <cp:lastModifiedBy>Damien Quinn</cp:lastModifiedBy>
  <cp:lastPrinted>2001-08-28T16:42:00Z</cp:lastPrinted>
  <dcterms:modified xsi:type="dcterms:W3CDTF">2008-07-31T12:26:00Z</dcterms:modified>
  <cp:revision>4</cp:revision>
  <dc:subject/>
  <dc:title> </dc:title>
</cp:coreProperties>
</file>