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0" cy="8001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216pt,48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pt" to="62.95pt,279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386.95pt,27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4572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16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4123690" cy="423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83380" cy="44094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440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color w:val="444444"/>
                              </w:rPr>
                              <w:instrText xml:space="preserve"> half pastTURE "http://www.bossbrains.com/free/images/clock_face_blank.gif" \* MERGEFORMATINET </w:instrTex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color w:val="444444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83380" cy="44094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440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color w:val="444444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33.7pt;mso-wrap-distance-left:9.05pt;mso-wrap-distance-right:9.05pt;mso-wrap-distance-top:0pt;mso-wrap-distance-bottom:0pt;margin-top:9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183380" cy="4409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440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color w:val="444444"/>
                        </w:rPr>
                        <w:instrText xml:space="preserve"> half pastTURE "http://www.bossbrains.com/free/images/clock_face_blank.gif" \* MERGEFORMATINET </w:instrText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color w:val="444444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183380" cy="44094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440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18"/>
                          <w:szCs w:val="18"/>
                          <w:rFonts w:cs="Verdana" w:ascii="Verdana" w:hAnsi="Verdana"/>
                          <w:color w:val="444444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11518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a ch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a ch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0380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  <w:lang w:val="en-IE"/>
                              </w:rPr>
                              <w:t>An Chló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  <w:lang w:val="en-IE"/>
                        </w:rPr>
                        <w:t>An Chl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968240</wp:posOffset>
                </wp:positionV>
                <wp:extent cx="1028700" cy="571500"/>
                <wp:effectExtent l="19050" t="0" r="63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1.2pt" to="134.95pt,436.1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800100" cy="114300"/>
                <wp:effectExtent l="5715" t="812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80.95pt,350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96440</wp:posOffset>
                </wp:positionV>
                <wp:extent cx="800100" cy="342900"/>
                <wp:effectExtent l="15240" t="3556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2pt" to="80.95pt,184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1371600" cy="685800"/>
                <wp:effectExtent l="17145" t="342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.2pt" to="134.95pt,130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67740</wp:posOffset>
                </wp:positionV>
                <wp:extent cx="685800" cy="685800"/>
                <wp:effectExtent l="635" t="27305" r="273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2pt" to="341.95pt,130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767840</wp:posOffset>
                </wp:positionV>
                <wp:extent cx="457200" cy="571500"/>
                <wp:effectExtent l="0" t="24130" r="298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9.2pt" to="377.95pt,184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968240</wp:posOffset>
                </wp:positionV>
                <wp:extent cx="914400" cy="457200"/>
                <wp:effectExtent l="0" t="0" r="1714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1.2pt" to="368.95pt,427.1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282440</wp:posOffset>
                </wp:positionV>
                <wp:extent cx="457200" cy="342900"/>
                <wp:effectExtent l="635" t="0" r="2286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7.2pt" to="377.95pt,364.1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5931535</wp:posOffset>
                </wp:positionV>
                <wp:extent cx="21805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leath uair tar é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6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leath uair tar é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2959735</wp:posOffset>
                </wp:positionV>
                <wp:extent cx="1151890" cy="923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Ceathrú 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é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3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Ceathrú 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é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959735</wp:posOffset>
                </wp:positionV>
                <wp:extent cx="11518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ceathr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ch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3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ceathr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c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6831330</wp:posOffset>
                </wp:positionV>
                <wp:extent cx="3352800" cy="952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Uair amháin = 60 nóimé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Leath uair = 30 nóimé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Ceathrú uair = 15 nóimé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75pt;mso-wrap-distance-left:9.05pt;mso-wrap-distance-right:9.05pt;mso-wrap-distance-top:0pt;mso-wrap-distance-bottom:0pt;margin-top:537.9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Uair amháin = 60 nóimé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Leath uair = 30 nóimé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Ceathrú uair = 15 nóimé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330835</wp:posOffset>
                </wp:positionV>
                <wp:extent cx="12661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5 tar é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5 tar é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359535</wp:posOffset>
                </wp:positionV>
                <wp:extent cx="923290" cy="580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10 tar é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7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10 tar é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4217035</wp:posOffset>
                </wp:positionV>
                <wp:extent cx="11518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20 tar é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32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20 tar é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5245735</wp:posOffset>
                </wp:positionV>
                <wp:extent cx="115189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25 tar é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1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25 tar é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445135</wp:posOffset>
                </wp:positionV>
                <wp:extent cx="808990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5 ch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5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5 c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1588135</wp:posOffset>
                </wp:positionV>
                <wp:extent cx="9232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ch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5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c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4217035</wp:posOffset>
                </wp:positionV>
                <wp:extent cx="808990" cy="5803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ch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32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c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5474335</wp:posOffset>
                </wp:positionV>
                <wp:extent cx="11518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IE"/>
                              </w:rPr>
                              <w:t>25 ch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3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IE"/>
                        </w:rPr>
                        <w:t>25 c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48:00Z</dcterms:created>
  <dc:creator>Damien Quinn</dc:creator>
  <dc:description/>
  <cp:keywords/>
  <dc:language>en-US</dc:language>
  <cp:lastModifiedBy>Damien Quinn</cp:lastModifiedBy>
  <cp:lastPrinted>2008-03-29T21:55:00Z</cp:lastPrinted>
  <dcterms:modified xsi:type="dcterms:W3CDTF">2008-03-29T21:55:00Z</dcterms:modified>
  <cp:revision>2</cp:revision>
  <dc:subject/>
  <dc:title/>
</cp:coreProperties>
</file>