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en-IE"/>
        </w:rPr>
      </w:pPr>
      <w:r>
        <w:rPr>
          <w:rFonts w:cs="Verdana" w:ascii="Verdana" w:hAnsi="Verdana"/>
          <w:b/>
          <w:sz w:val="48"/>
          <w:szCs w:val="48"/>
          <w:u w:val="single"/>
          <w:lang w:val="en-IE"/>
        </w:rPr>
        <w:t>An Clár Teilifíse Is Fearr Lio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en-IE"/>
        </w:rPr>
      </w:pPr>
      <w:r>
        <w:rPr>
          <w:rFonts w:cs="Verdana" w:ascii="Verdana" w:hAnsi="Verdana"/>
          <w:b/>
          <w:sz w:val="48"/>
          <w:szCs w:val="48"/>
          <w:u w:val="single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943"/>
      </w:tblGrid>
      <w:tr>
        <w:trPr/>
        <w:tc>
          <w:tcPr>
            <w:tcW w:w="2579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  <w:t>Ainm an Chlái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  <w:tc>
          <w:tcPr>
            <w:tcW w:w="59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257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  <w:t>Saghas Chlái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  <w:tc>
          <w:tcPr>
            <w:tcW w:w="5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257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  <w:t>Cén Lá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  <w:tc>
          <w:tcPr>
            <w:tcW w:w="5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257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  <w:t>Tosaíonn sé a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  <w:tc>
          <w:tcPr>
            <w:tcW w:w="5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257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  <w:t>Críochnaíonn sé a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  <w:tc>
          <w:tcPr>
            <w:tcW w:w="5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257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  <w:t>Na daoine atá an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  <w:tc>
          <w:tcPr>
            <w:tcW w:w="5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  <w:lang w:val="en-IE"/>
              </w:rPr>
              <w:t>Pictiúr den Chlá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u w:val="single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en-I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IE"/>
              </w:rPr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51:00Z</dcterms:created>
  <dc:creator>Damien Quinn</dc:creator>
  <dc:description/>
  <cp:keywords/>
  <dc:language>en-US</dc:language>
  <cp:lastModifiedBy>Damien Quinn</cp:lastModifiedBy>
  <dcterms:modified xsi:type="dcterms:W3CDTF">2008-03-29T20:56:00Z</dcterms:modified>
  <cp:revision>1</cp:revision>
  <dc:subject/>
  <dc:title>An Clár Teilifíse Is Fearr Liom</dc:title>
</cp:coreProperties>
</file>