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Coloured Spider Webs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drawing>
          <wp:inline distT="0" distB="0" distL="0" distR="0">
            <wp:extent cx="2750185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  <w:lang w:val="en-IE"/>
        </w:rPr>
        <w:t>This is a really quick and easy lesson to do and yet the children really enjoy the finished produc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All paints in this lesson are poured directly from the bott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Pour a blob of paint into the centre of the pag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Using as many different colours as you wish, make circles of paint around the centre blob. Try to make sure you get a continuous line as you make the circles. Continue making circles of paint until you can’t fit any mo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Using a lollipop stick or glue spreader, start in the centre blob and drag a line through all the circles of paint. The paints will make new colours as they mix when the lines are being ma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Use the narrower side of the lollipop stick to make thinner lines between the thicker lines. Alternatively, use a cocktail stick or some other implement to make lin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Allow the picture to dry. This may take a couple of days for the thick circles of paint to dr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Variation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1.</w:t>
        <w:tab/>
        <w:t>Use different types of paper.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</w:t>
        <w:tab/>
        <w:t>Try using fingers instead of a lollipop stick to make the lines.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</w:t>
        <w:tab/>
        <w:t>Make 4/5 groups of smaller circles around the page and end up with lots of smaller webs.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45:00Z</dcterms:created>
  <dc:creator>Damien Quinn</dc:creator>
  <dc:description/>
  <cp:keywords/>
  <dc:language>en-US</dc:language>
  <cp:lastModifiedBy>Damien</cp:lastModifiedBy>
  <dcterms:modified xsi:type="dcterms:W3CDTF">2010-10-24T11:12:00Z</dcterms:modified>
  <cp:revision>2</cp:revision>
  <dc:subject/>
  <dc:title>Coloured Spider Webs</dc:title>
</cp:coreProperties>
</file>