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mon Numbe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</w:tblGrid>
      <w:tr>
        <w:trPr/>
        <w:tc>
          <w:tcPr>
            <w:tcW w:w="118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5 </w:t>
            </w:r>
          </w:p>
        </w:tc>
        <w:tc>
          <w:tcPr>
            <w:tcW w:w="576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in a Year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in a Leap Year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s in a Year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in a Week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in a Fortnight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in February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in February in a Leap Year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in September, April, June &amp; November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s in all the other Months except February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s in a Decade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s in a Century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s on a Triangle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s on a Quadrilateral / Square / Rectangle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s on a Pentagon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s on a Hexagon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des on an Octagon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 = 1cm (Length)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 = 1m (Length)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= 1km (Length)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 = 1l (Capacity - Liquids)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 = 1kg (Weight)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s in 1 Minute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utes in 1 Hour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rs in 1 Day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grees in a Right Angle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s in 1 Dozen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Buns in a Baker’s Dozen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s = 1 Euro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7:00Z</dcterms:created>
  <dc:creator>Damien Quinn</dc:creator>
  <dc:description/>
  <cp:keywords/>
  <dc:language>en-US</dc:language>
  <cp:lastModifiedBy>Damien Quinn</cp:lastModifiedBy>
  <dcterms:modified xsi:type="dcterms:W3CDTF">2008-07-31T13:05:00Z</dcterms:modified>
  <cp:revision>11</cp:revision>
  <dc:subject/>
  <dc:title>Common Numbers You Should Know</dc:title>
</cp:coreProperties>
</file>