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Counties of Irela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Contaithe na hÉirean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trim</w:t>
            </w:r>
          </w:p>
        </w:tc>
        <w:tc>
          <w:tcPr>
            <w:tcW w:w="39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ontroi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rmag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rd Mhach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rlow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eatharlac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v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Cabhá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ar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Clár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rk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rcaig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r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ir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negal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ún na nGall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w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Dú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ubli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ile Átha Cliat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ermanag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ear Manac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alwa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aillim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er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iarraí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ildar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ill Dar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ilkenn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ill Chainnig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aois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aoi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eitrim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atroi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merick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uimneac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ng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Longfort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u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Lú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yo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igh Eo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ea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Mhí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nagh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uineachá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ffal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Uíbh Fhailí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oscommo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os Comái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ligo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ligeac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ippera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iobraid Áran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yron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ír Eoghai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ater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rt Láirg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stmea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Iarmhí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x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ch Garma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cklow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ill Mhantá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9:00Z</dcterms:created>
  <dc:creator>Damien Quinn</dc:creator>
  <dc:description/>
  <cp:keywords/>
  <dc:language>en-US</dc:language>
  <cp:lastModifiedBy>Damien Quinn</cp:lastModifiedBy>
  <dcterms:modified xsi:type="dcterms:W3CDTF">2008-08-01T17:45:00Z</dcterms:modified>
  <cp:revision>2</cp:revision>
  <dc:subject/>
  <dc:title>Counties of Ireland</dc:title>
</cp:coreProperties>
</file>