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46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464880"/>
                          <a:chOff x="0" y="0"/>
                          <a:chExt cx="5274360" cy="646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3640" cy="64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489060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Ideas for Infant Books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5273640" cy="45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Picture Books Based On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Mysel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My Fami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My Neighbou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My Stre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Fables that have been read to the child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Fairy Stories that the children kn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Any stories/poems that the children kn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Alphabet Bo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Book of Numb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 xml:space="preserve">Children could dictate a story into a tape and have it 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IE"/>
                                </w:rPr>
                                <w:t>written / typed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 xml:space="preserve"> by a par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09.05pt" coordorigin="0,0" coordsize="8306,10181">
                <v:rect id="shape_0" stroked="f" o:allowincell="f" style="position:absolute;left:1;top:0;width:8304;height:10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0;width:7701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Ideas for Infant Boo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8;width:8304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Picture Books Based On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Mysel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My Fami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My Neighbou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My Stre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Fables that have been read to the child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Fairy Stories that the children kn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Any stories/poems that the children kn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Alphabet Bo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Book of Numb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 xml:space="preserve">Children could dictate a story into a tape and have it 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bidi="ar-SA" w:val="en-IE"/>
                          </w:rPr>
                          <w:t>written / typed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 xml:space="preserve"> by a par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487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487920"/>
                          <a:chOff x="0" y="0"/>
                          <a:chExt cx="5274360" cy="648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3640" cy="64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489060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Infant Group Books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52736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 xml:space="preserve">Our book of C / </w:t>
                              </w: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I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 xml:space="preserve"> / A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Our Yellow / Red / Blue Bo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Our Book of 1 / 2 / 3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Our Visit to the Fa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Our Book of Spring / Winter / Summer et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10.85pt" coordorigin="0,0" coordsize="8306,10217">
                <v:rect id="shape_0" stroked="f" o:allowincell="f" style="position:absolute;left:1;top:0;width:8304;height:10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7;top:0;width:7701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Infant Group Boo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8;width:8304;height:7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 xml:space="preserve">Our book of C / </w:t>
                        </w: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IE"/>
                          </w:rPr>
                          <w:t>M</w:t>
                        </w: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 xml:space="preserve"> / A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Our Yellow / Red / Blue Bo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Our Book of 1 / 2 / 3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Our Visit to the Far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Our Book of Spring / Winter / Summer et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2z0">
    <w:name w:val="WW8NumSt2z0"/>
    <w:qFormat/>
    <w:rPr>
      <w:rFonts w:ascii="Monotype Sorts" w:hAnsi="Monotype Sorts" w:cs="Monotype Sort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03:00Z</dcterms:created>
  <dc:creator>Damien Quinn</dc:creator>
  <dc:description/>
  <cp:keywords/>
  <dc:language>en-US</dc:language>
  <cp:lastModifiedBy>Damien Quinn</cp:lastModifiedBy>
  <dcterms:modified xsi:type="dcterms:W3CDTF">2008-07-31T20:59:00Z</dcterms:modified>
  <cp:revision>2</cp:revision>
  <dc:subject/>
  <dc:title> </dc:title>
</cp:coreProperties>
</file>