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Lighthouse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56730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Draw an outline of a lighthouse taking up two thirds of the page from the top. Draw in the light bea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aint the lighthouse in any design/colour. Paint in some rock for the bed of the lighthou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aint in some waves in different shades of blue/white in the foreground. Paint in the light bea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aint a background colo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Add in some birds to the s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Lines can be traced over with thick black marker when the painting is dr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15:00Z</dcterms:created>
  <dc:creator>Damien Quinn</dc:creator>
  <dc:description/>
  <cp:keywords/>
  <dc:language>en-US</dc:language>
  <cp:lastModifiedBy>Damien</cp:lastModifiedBy>
  <cp:lastPrinted>2007-10-15T23:33:00Z</cp:lastPrinted>
  <dcterms:modified xsi:type="dcterms:W3CDTF">2010-10-25T09:33:00Z</dcterms:modified>
  <cp:revision>2</cp:revision>
  <dc:subject/>
  <dc:title>Lighthouse</dc:title>
</cp:coreProperties>
</file>