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6464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6464880"/>
                          <a:chOff x="0" y="0"/>
                          <a:chExt cx="5274360" cy="646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3640" cy="64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489060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7"/>
                                  <w:szCs w:val="88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Ordering the Book</w:t>
                              </w:r>
                            </w:p>
                          </w:txbxContent>
                        </wps:txbx>
                        <wps:bodyPr wrap="square" lIns="80640" rIns="80640" tIns="39960" bIns="39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1080"/>
                            <a:ext cx="5273640" cy="45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GB"/>
                                </w:rPr>
                                <w:t>FRONT COV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GB"/>
                                </w:rPr>
                                <w:t>TITLE P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. ABOUT THE AUTH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GB"/>
                                </w:rPr>
                                <w:t>DEDIC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GB"/>
                                </w:rPr>
                                <w:t>ACKNOWLEDGEM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GB"/>
                                </w:rPr>
                                <w:t>LIST OF CHAPT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bidi="ar-SA" w:val="en-GB"/>
                                </w:rPr>
                                <w:t>STORY PROP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64"/>
                                  <w:rFonts w:ascii="Times New Roman" w:hAnsi="Times New Roman" w:eastAsia="Times New Roman" w:cs="Times New Roman"/>
                                  <w:color w:val="003366"/>
                                  <w:lang w:val="en-IE" w:bidi="ar-SA"/>
                                </w:rPr>
                                <w:t>. BACK COV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509.05pt" coordorigin="0,0" coordsize="8306,10181">
                <v:rect id="shape_0" stroked="f" o:allowincell="f" style="position:absolute;left:1;top:0;width:8304;height:10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;top:0;width:7701;height:21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7"/>
                            <w:szCs w:val="88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Ordering the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78;width:8304;height:7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bidi="ar-SA" w:val="en-GB"/>
                          </w:rPr>
                          <w:t>FRONT COV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2.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bidi="ar-SA" w:val="en-GB"/>
                          </w:rPr>
                          <w:t>TITLE P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. ABOUT THE AUTH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bidi="ar-SA" w:val="en-GB"/>
                          </w:rPr>
                          <w:t>DEDIC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5.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bidi="ar-SA" w:val="en-GB"/>
                          </w:rPr>
                          <w:t>ACKNOWLEDGEM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6.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bidi="ar-SA" w:val="en-GB"/>
                          </w:rPr>
                          <w:t>LIST OF CHAPT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7.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bidi="ar-SA" w:val="en-GB"/>
                          </w:rPr>
                          <w:t>STORY PROP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8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64"/>
                            <w:rFonts w:ascii="Times New Roman" w:hAnsi="Times New Roman" w:eastAsia="Times New Roman" w:cs="Times New Roman"/>
                            <w:color w:val="003366"/>
                            <w:lang w:val="en-IE" w:bidi="ar-SA"/>
                          </w:rPr>
                          <w:t>. BACK COV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color w:val="FF0000"/>
        <w:sz w:val="20"/>
        <w:szCs w:val="20"/>
        <w:lang w:val="en-IE"/>
      </w:rPr>
    </w:pPr>
    <w:r>
      <w:rPr>
        <w:rFonts w:cs="Verdana" w:ascii="Verdana" w:hAnsi="Verdana"/>
        <w:color w:val="FF0000"/>
        <w:sz w:val="20"/>
        <w:szCs w:val="20"/>
        <w:lang w:val="en-IE"/>
      </w:rPr>
      <w:t>This is a Seomra Ranga resource. It is free of copyright for classroom use. All other uses are strictly © copyright. All rights reserved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  <w:t>www.seomraranga.com</w:t>
    </w:r>
  </w:p>
  <w:p>
    <w:pPr>
      <w:pStyle w:val="Footer"/>
      <w:rPr>
        <w:rFonts w:ascii="Verdana" w:hAnsi="Verdana" w:cs="Verdana"/>
        <w:b/>
        <w:b/>
        <w:color w:val="FF0000"/>
        <w:sz w:val="20"/>
        <w:szCs w:val="20"/>
        <w:lang w:val="en-IE"/>
      </w:rPr>
    </w:pPr>
    <w:r>
      <w:rPr>
        <w:rFonts w:cs="Verdana" w:ascii="Verdana" w:hAnsi="Verdana"/>
        <w:b/>
        <w:color w:val="FF0000"/>
        <w:sz w:val="20"/>
        <w:szCs w:val="20"/>
        <w:lang w:val="en-I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00:00Z</dcterms:created>
  <dc:creator>Damien Quinn</dc:creator>
  <dc:description/>
  <cp:keywords/>
  <dc:language>en-US</dc:language>
  <cp:lastModifiedBy>Damien Quinn</cp:lastModifiedBy>
  <dcterms:modified xsi:type="dcterms:W3CDTF">2008-07-31T20:59:00Z</dcterms:modified>
  <cp:revision>2</cp:revision>
  <dc:subject/>
  <dc:title> </dc:title>
</cp:coreProperties>
</file>