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Ordinal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/>
        <w:tc>
          <w:tcPr>
            <w:tcW w:w="1188" w:type="dxa"/>
            <w:tcBorders>
              <w:top w:val="single" w:sz="36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st</w:t>
            </w:r>
          </w:p>
        </w:tc>
        <w:tc>
          <w:tcPr>
            <w:tcW w:w="5220" w:type="dxa"/>
            <w:tcBorders>
              <w:top w:val="single" w:sz="36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nd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cond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rd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rd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ur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f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x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gh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ev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elf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r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ur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f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x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en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gh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neteen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en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r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f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x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en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gh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18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18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netieth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66"/>
              <w:left w:val="single" w:sz="36" w:space="0" w:color="000066"/>
              <w:bottom w:val="single" w:sz="36" w:space="0" w:color="000066"/>
              <w:right w:val="single" w:sz="18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th</w:t>
            </w:r>
          </w:p>
        </w:tc>
        <w:tc>
          <w:tcPr>
            <w:tcW w:w="5220" w:type="dxa"/>
            <w:tcBorders>
              <w:top w:val="single" w:sz="18" w:space="0" w:color="000066"/>
              <w:left w:val="single" w:sz="18" w:space="0" w:color="000066"/>
              <w:bottom w:val="single" w:sz="36" w:space="0" w:color="000066"/>
              <w:right w:val="single" w:sz="36" w:space="0" w:color="0000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undredt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 2010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l_numbers_02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34:00Z</dcterms:created>
  <dc:creator>Damien</dc:creator>
  <dc:description/>
  <cp:keywords/>
  <dc:language>en-US</dc:language>
  <cp:lastModifiedBy>Damien</cp:lastModifiedBy>
  <cp:lastPrinted>2007-10-15T23:33:00Z</cp:lastPrinted>
  <dcterms:modified xsi:type="dcterms:W3CDTF">2010-01-22T22:34:00Z</dcterms:modified>
  <cp:revision>2</cp:revision>
  <dc:subject/>
  <dc:title>Ordinal Numbers</dc:title>
</cp:coreProperties>
</file>