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Paint ‘n Salt Picture</w:t>
      </w:r>
    </w:p>
    <w:p>
      <w:pPr>
        <w:pStyle w:val="Normal"/>
        <w:spacing w:lineRule="auto" w:line="360"/>
        <w:jc w:val="center"/>
        <w:rPr>
          <w:lang w:val="en-IE"/>
        </w:rPr>
      </w:pPr>
      <w:r>
        <w:rPr>
          <w:lang w:val="en-IE"/>
        </w:rPr>
        <w:drawing>
          <wp:inline distT="0" distB="0" distL="0" distR="0">
            <wp:extent cx="1826260" cy="251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Poster paint, table salt and stiff card are needed for this lesson. It’s quick and very easy to 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Explain the “Take a line for a walk” method for this lesson. Gently squeeze paint direct from the bottle onto the card. Try to squeeze a continuous line or some alternate patter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When the paint has been squeezed onto the card, lay the card flat on the table/floo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Shake table salt all over the painted sections of the card, allowing the paint to soak up all the sal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Allow to dry. When dry shake off al the excess salt. The dried salt has now given a 3-D look to the patter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Think of other things that could be shaken onto the paint instead of salt. Experiment with things like glitter, play sand. Rice Krispies etc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21:00Z</dcterms:created>
  <dc:creator>Damien Quinn</dc:creator>
  <dc:description/>
  <cp:keywords/>
  <dc:language>en-US</dc:language>
  <cp:lastModifiedBy>Damien</cp:lastModifiedBy>
  <dcterms:modified xsi:type="dcterms:W3CDTF">2010-10-24T08:22:00Z</dcterms:modified>
  <cp:revision>2</cp:revision>
  <dc:subject/>
  <dc:title>Paint ‘n Salt Picture</dc:title>
</cp:coreProperties>
</file>