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Rabhlóg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bair na habairtí seo a leanas chomh tapaidh agus is féidir leat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eacht sicín ag seasamh sa sneachta lá sea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ear fíal flaithiúil é Flaithrí Ó Flannai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hí banjo ag Joe agus bhí banjo ag bean Joe, ach is fearr go mór an banjo ag Joe, ná an banjo ag bean Joe, go d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hí cleas críonna cleasach ag cleasaí crua clis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Is deacair stoca a stracadh tras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á tuí ar thaobh an tí tuí atá thíos sa toin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ug rón liath ar roc leathan r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á bac le mac an bhacaidh, is ní bhacfaidh mac an bhacaidh le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á neascóid ar ioscaid an easpaig, agus tá imní ar an easpag faoin neascóid atá ar a ioscai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í péint dhearg a rinne dearg an deargada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Gé roimh ghé, gé i ndiaidh gé agus gé idir dhá ghé. Cé mhéad gé é si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Fástar fataí fada go fairsing le feamain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hí bean ag Joe agus bhí banjo ag Joe. B’fhearr go deo Joe ar an mbanjo ná bean Joe ar an mbanjo go d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n bhfaca tú an bacach?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ó an bhfaca tú a mhac?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í fhaca mé an bacach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á ní fhaca mé a mhac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Dá bhfeicfinnse an bacach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ó dá bhfeicfinnse a mhac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í bhacfainn leis an mbacach,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Ná ní bhacfainn lena mh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eastAsia="Verdana" w:cs="Verdana" w:ascii="Verdana" w:hAnsi="Verdana"/>
          <w:sz w:val="28"/>
          <w:szCs w:val="28"/>
          <w:lang w:val="en-IE"/>
        </w:rPr>
        <w:t xml:space="preserve"> </w:t>
      </w:r>
      <w:r>
        <w:rPr>
          <w:rFonts w:cs="Verdana" w:ascii="Verdana" w:hAnsi="Verdana"/>
          <w:sz w:val="28"/>
          <w:szCs w:val="28"/>
          <w:lang w:val="en-IE"/>
        </w:rPr>
        <w:t>Ghlan Fiachra a fhiacla le taos fiac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honaic mé San Nioclás ag scátáil ar chlár scátá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á gruaig fhada rua ar an róbat ramh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D’ith damh dubh ubh amh ar neam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rsa Doug beag bog, “Rug gob beag bog gog beag bog. (le Peadar Ó Donnabhái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hí an bean beag bocht breoite bruite leis an bhfuach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inne Máire gáire gan náire ag an fhaire i nDoire anuraidh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49:00Z</dcterms:created>
  <dc:creator>Damien Quinn</dc:creator>
  <dc:description/>
  <cp:keywords/>
  <dc:language>en-US</dc:language>
  <cp:lastModifiedBy>Damien Quinn</cp:lastModifiedBy>
  <dcterms:modified xsi:type="dcterms:W3CDTF">2008-02-22T22:24:00Z</dcterms:modified>
  <cp:revision>4</cp:revision>
  <dc:subject/>
  <dc:title>Rabhlóga</dc:title>
</cp:coreProperties>
</file>