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2"/>
        <w:gridCol w:w="2925"/>
      </w:tblGrid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mis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duine is si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chlann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é …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duine is óig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teaghlach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í …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dara páis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í mis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tríú páis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í hé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ceathrú páis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í hí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cúigiú páis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á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rtháir amhá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am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rt dhearthaireach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ci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irfiúr amhá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e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rt dheirfiúrach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úr dheartháireach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úr dheirfiúrach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í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on deirfiúr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n dearthá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bhfu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at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á gruai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ion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m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hon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hub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irthi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mait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í mait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 maith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05:00Z</dcterms:created>
  <dc:creator>Margaret</dc:creator>
  <dc:description/>
  <cp:keywords/>
  <dc:language>en-US</dc:language>
  <cp:lastModifiedBy>Margaret</cp:lastModifiedBy>
  <dcterms:modified xsi:type="dcterms:W3CDTF">2007-09-02T18:17:00Z</dcterms:modified>
  <cp:revision>1</cp:revision>
  <dc:subject/>
  <dc:title>Is mise</dc:title>
</cp:coreProperties>
</file>