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Impact" w:hAnsi="Impact" w:cs="Impact"/>
          <w:b/>
          <w:b/>
          <w:bCs/>
          <w:sz w:val="60"/>
          <w:szCs w:val="60"/>
          <w:u w:val="single"/>
          <w:lang w:val="en-US"/>
        </w:rPr>
      </w:pPr>
      <w:r>
        <w:rPr>
          <w:rFonts w:cs="Impact" w:ascii="Impact" w:hAnsi="Impact"/>
          <w:b/>
          <w:bCs/>
          <w:sz w:val="60"/>
          <w:szCs w:val="60"/>
          <w:u w:val="single"/>
          <w:lang w:val="en-US"/>
        </w:rPr>
        <w:t>“</w:t>
      </w:r>
      <w:r>
        <w:rPr>
          <w:rFonts w:cs="Impact" w:ascii="Impact" w:hAnsi="Impact"/>
          <w:b/>
          <w:bCs/>
          <w:sz w:val="60"/>
          <w:szCs w:val="60"/>
          <w:u w:val="single"/>
          <w:lang w:val="en-US"/>
        </w:rPr>
        <w:t>TALK TIME”</w:t>
      </w:r>
    </w:p>
    <w:p>
      <w:pPr>
        <w:pStyle w:val="Normal"/>
        <w:widowControl w:val="false"/>
        <w:autoSpaceDE w:val="false"/>
        <w:rPr>
          <w:rFonts w:ascii="Impact" w:hAnsi="Impact" w:cs="Impact"/>
          <w:b/>
          <w:b/>
          <w:bCs/>
          <w:sz w:val="20"/>
          <w:szCs w:val="60"/>
          <w:u w:val="single"/>
          <w:lang w:val="en-US"/>
        </w:rPr>
      </w:pPr>
      <w:r>
        <w:rPr>
          <w:rFonts w:cs="Impact" w:ascii="Impact" w:hAnsi="Impact"/>
          <w:b/>
          <w:bCs/>
          <w:sz w:val="20"/>
          <w:szCs w:val="6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ESTABLISH “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  <w:t>GOLDEN RULES</w:t>
      </w: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OR “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  <w:t>CONVENTIONS OF DISCOURSE”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0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0"/>
          <w:lang w:val="en-US"/>
        </w:rPr>
        <w:tab/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* ONE PERSON SPEAKS AT A TI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* EVERYONE LISTENS TO THE PERSON WHO IS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  SPEAKIN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* DON’T INTERRUPT THE SPEAKE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* WAIT UNTIL THE OTHER PERSON FINISHES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  SPEAKING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* STICK TO THE SUBJECT/TOPIC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* SAY THINGS WHICH HELP OTHER PEOP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* GIVE SUGGESTIONS AND IDEA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* BE CAREFUL HOW YOU SAY THINGS SO THAT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  OTHER PEOPLE DON’T GET UPSE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* ASK EACH OTHER QUESTIONS SO AS TO MAK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 xml:space="preserve">  THINGS CLEA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ab/>
        <w:t>* TRY NOT TO BE BOSSY IN THE GROUP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48"/>
          <w:szCs w:val="48"/>
          <w:u w:val="single"/>
          <w:lang w:val="en-US"/>
        </w:rPr>
      </w:pPr>
      <w:r>
        <w:rPr>
          <w:rFonts w:cs="Verdana" w:ascii="Verdana" w:hAnsi="Verdana"/>
          <w:b/>
          <w:bCs/>
          <w:sz w:val="48"/>
          <w:szCs w:val="48"/>
          <w:u w:val="single"/>
          <w:lang w:val="en-US"/>
        </w:rPr>
        <w:t>MAKING TALK MORE EFFECTIV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48"/>
          <w:szCs w:val="48"/>
          <w:lang w:val="en-US"/>
        </w:rPr>
        <w:tab/>
      </w:r>
      <w:r>
        <w:rPr>
          <w:rFonts w:cs="Comic Sans MS" w:ascii="Comic Sans MS" w:hAnsi="Comic Sans MS"/>
          <w:b/>
          <w:bCs/>
          <w:sz w:val="44"/>
          <w:szCs w:val="44"/>
          <w:lang w:val="en-US"/>
        </w:rPr>
        <w:tab/>
        <w:t>1.</w:t>
        <w:tab/>
        <w:t xml:space="preserve">INTRODUCE TALK </w:t>
        <w:tab/>
        <w:tab/>
        <w:tab/>
        <w:tab/>
        <w:tab/>
        <w:t>“LITTLE AND OFTEN”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4"/>
          <w:szCs w:val="44"/>
          <w:lang w:val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4"/>
          <w:szCs w:val="44"/>
          <w:lang w:val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/>
        </w:rPr>
        <w:tab/>
        <w:tab/>
        <w:t>2.</w:t>
        <w:tab/>
        <w:t xml:space="preserve">INTRODUCE NEW </w:t>
        <w:tab/>
        <w:tab/>
        <w:tab/>
        <w:tab/>
        <w:tab/>
        <w:t xml:space="preserve">STRATEGIES FOR TALK </w:t>
        <w:tab/>
        <w:tab/>
        <w:tab/>
        <w:t xml:space="preserve">WITH CLASSES WHO </w:t>
        <w:tab/>
        <w:tab/>
        <w:tab/>
        <w:tab/>
        <w:t xml:space="preserve">ARE LIKELY TO </w:t>
        <w:tab/>
        <w:tab/>
        <w:tab/>
        <w:tab/>
        <w:tab/>
        <w:tab/>
        <w:t>RESPOND WEL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44"/>
          <w:szCs w:val="44"/>
          <w:lang w:val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48"/>
          <w:szCs w:val="48"/>
          <w:lang w:val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/>
        </w:rPr>
        <w:tab/>
        <w:tab/>
        <w:t>3.</w:t>
        <w:tab/>
        <w:t xml:space="preserve">LOOK AT YOUR </w:t>
        <w:tab/>
        <w:tab/>
        <w:tab/>
        <w:tab/>
        <w:tab/>
        <w:tab/>
        <w:t xml:space="preserve">PROGRAMME OF WORK </w:t>
        <w:tab/>
        <w:tab/>
        <w:tab/>
        <w:t xml:space="preserve">IN ORDER TO IDENTIFY </w:t>
        <w:tab/>
        <w:tab/>
        <w:tab/>
        <w:t xml:space="preserve">PARTICULAR TOPICS, </w:t>
        <w:tab/>
        <w:tab/>
        <w:tab/>
        <w:tab/>
        <w:t xml:space="preserve">CONCEPTS OR STAGES </w:t>
        <w:tab/>
        <w:tab/>
        <w:tab/>
        <w:t xml:space="preserve">IN THE LEARNING </w:t>
        <w:tab/>
        <w:tab/>
        <w:tab/>
        <w:tab/>
        <w:tab/>
        <w:t xml:space="preserve">PROCESS WHERE TALK </w:t>
        <w:tab/>
        <w:tab/>
        <w:tab/>
        <w:t>CAN BE MOST HELPFUL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b/>
          <w:bCs/>
          <w:sz w:val="64"/>
          <w:szCs w:val="64"/>
          <w:u w:val="single"/>
          <w:lang w:val="en-US"/>
        </w:rPr>
        <w:t>AUDIENCES</w:t>
      </w:r>
    </w:p>
    <w:p>
      <w:pPr>
        <w:pStyle w:val="Normal"/>
        <w:widowControl w:val="false"/>
        <w:autoSpaceDE w:val="false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>1.</w:t>
        <w:tab/>
        <w:t xml:space="preserve">CHILD AS A PARTICIPANT IN A GROUP </w:t>
        <w:tab/>
        <w:tab/>
        <w:tab/>
        <w:t>SITUATION (WITH/WITHOUT TEACHER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>2.</w:t>
        <w:tab/>
        <w:t xml:space="preserve">CHILD WITH A TEACHER ON A ONE-TO-ONE </w:t>
        <w:tab/>
        <w:tab/>
        <w:t>BAS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>3.</w:t>
        <w:tab/>
        <w:t>CHILD WITH A PEER PARTN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>4.</w:t>
        <w:tab/>
        <w:t>CHILD WITH A KNOWN ADUL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>5.</w:t>
        <w:tab/>
        <w:t xml:space="preserve">CHILD AS A MEMBER OF A GROUP </w:t>
        <w:tab/>
        <w:tab/>
        <w:tab/>
        <w:tab/>
        <w:t xml:space="preserve">REPORTING TO A GROUP, CLASS, OR </w:t>
        <w:tab/>
        <w:tab/>
        <w:tab/>
        <w:t xml:space="preserve">SCHOOL WITH TEACHERS AND UNKNOWN </w:t>
        <w:tab/>
        <w:tab/>
        <w:t>ADUL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(RANGE OF AUDIENCES ARE PROGRESSIVELY MORE </w:t>
        <w:tab/>
        <w:t xml:space="preserve">DEMANDING - EACH DEMAND DIFFERENT SPEAKING </w:t>
        <w:tab/>
        <w:t>AND LISTENING SKILL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>LINK WITH WRITE-A-BOOK PROJECT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 PEER CONFERENCING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 PARTNER PROOFREADING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 WRITERS’ CIRCLES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 PARENT CONFERENCING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shd w:fill="CCCCCC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* TEACHER CONFERENCING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/>
        </w:rPr>
        <w:t>CONSIDERATIONS FOR CURRICULUM PLANNING IN RELATION TO LANGU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1. VARIETY IN READ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* VARIETY IN TEXTS - BOOKS, MAGAZINES, </w:t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NEWSPAPRES, BROCHURES, ET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* VARIETY IN STORY TYPE - FACT, FICTION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BIOGRAPHY, POETRY, ET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2. VARIETY IN WRIT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* WRITING FOR AN AUDIENCE NOT KNOWN TO TH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* WRITING IN DIFFERENT STYLES 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FORMAL, INFORMAL, ET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* WRITING INSTRUCTIONS, OPINIONS, ETC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AS WELL AS STOR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3. VARIETY IN SPOKEN LANGUAG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* TALKING TO DIFFERENT PEOPLE FOR DIFFEREN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PURPO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* ROLE PLAY A WIDE RANGE OF EXPERIENC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 xml:space="preserve">4. DRAWING OUT KNOWLEDGE ABOU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LANGUAG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* LOOKING AT LANGU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* FOCUSING ON NEW VOCABULARY IN A STO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* INVESTIGATION OF SPELLING PATTER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* PUNCTU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>* LEGIBILITY OF HANDWRITING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  <w:t>5. OPPORTUNITIES FOR REFLECTI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* REFLECTING ON WHAT HAS BEEN LEARNED AN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HOW THIS LEARNING HAS TAKEN PL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* CHILDREN EXPLAINING HOW THEY LEAR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SOMETHING MAY BE HELPFUL TO OTHER CHILDRE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- EG. WRITING AN ACCOUNT FOR ANOTHER GROUP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OF THINGS THEY NEED TO KNOW IN ORDER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WRITE A BOOK FOR INFA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* FINDING OUT WHETHER CHILDREN TACKL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READING, WRITING AND TASKS INVOLVING TALK I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THE SAME WAY AS THEIR FRIENDS CAN B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INFORMATIVE FOR CHILDREN AND ALSO FOR THEI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 xml:space="preserve">  TEACH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  <w:tab/>
        <w:t>- SEALEY (1996) P.102/1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40"/>
          <w:szCs w:val="40"/>
          <w:u w:val="single"/>
          <w:lang w:val="en-US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  <w:lang w:val="en-US"/>
        </w:rPr>
        <w:t>MAKING TEXTS ABOUT LANGU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sz w:val="32"/>
          <w:szCs w:val="32"/>
          <w:lang w:val="en-US"/>
        </w:rPr>
        <w:tab/>
        <w:t>* ALPHABET BOOKS / ALPHABET FRIEZ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ab/>
        <w:t>* PHONIC BOOK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ab/>
        <w:t xml:space="preserve">* STREET LANGUAGE - LOOK AT WORDS </w:t>
        <w:tab/>
        <w:tab/>
        <w:t>CHILDREN USE BUT ADULTS WOULD NO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ab/>
        <w:t xml:space="preserve">* ORAL LANGUAGE/PHRASES WHICH </w:t>
        <w:tab/>
        <w:tab/>
        <w:tab/>
        <w:t xml:space="preserve">  WOULD NOT BE USED IN WRITTEN </w:t>
        <w:tab/>
        <w:tab/>
        <w:tab/>
        <w:tab/>
        <w:t xml:space="preserve">  FORM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ab/>
        <w:t xml:space="preserve">* WORD PUZZLE BOOK - CROSSWORDS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ab/>
        <w:t xml:space="preserve">  RIDDLES, WORD-SEARCHES ET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  <w:tab/>
        <w:t xml:space="preserve">* CHANGES IN LANGUAGE OVER TIME - </w:t>
        <w:tab/>
        <w:tab/>
        <w:tab/>
        <w:t xml:space="preserve">  HAS OUR ORAL DISCOURSE CHANGED </w:t>
        <w:tab/>
        <w:tab/>
        <w:tab/>
        <w:t xml:space="preserve">  FROM PARENTS’ / GRANDPARENTS’ TI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  <w:lang w:val="en-US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en-US"/>
        </w:rPr>
        <w:t>LOOKING AT A STORY / BOO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TYPE OF STOR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TIM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SETT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CHARACTERS’ NAM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SCRIPTION OF CHARACTER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IDEAS FOR THE PLO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END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  <w:lang w:val="en-US"/>
        </w:rPr>
        <w:t>DISCUSS A FAMILIAR STORY (STORY FROM A READER, BOOK BEING READ OR A FAMILIAR LEGEND / MYTH / FAIRYTALE) WITH CHILDREN USING THE ABOVE HEADING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  <w:lang w:val="en-US"/>
        </w:rPr>
        <w:t>ENCOURAGE THEM TO PLAN THEIR OWN STORIES UNDER THE ABOVE HEADING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Verdana" w:hAnsi="Verdana" w:cs="Verdana"/>
        <w:b/>
        <w:b/>
        <w:bCs/>
        <w:color w:val="FF0000"/>
        <w:sz w:val="20"/>
        <w:szCs w:val="20"/>
        <w:u w:val="single"/>
        <w:lang w:val="en-US"/>
      </w:rPr>
    </w:pPr>
    <w:r>
      <w:rPr>
        <w:rFonts w:cs="Verdana" w:ascii="Verdana" w:hAnsi="Verdana"/>
        <w:b/>
        <w:bCs/>
        <w:color w:val="FF0000"/>
        <w:sz w:val="20"/>
        <w:szCs w:val="20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1:23:00Z</dcterms:created>
  <dc:creator>Damien Quinn</dc:creator>
  <dc:description/>
  <cp:keywords/>
  <dc:language>en-US</dc:language>
  <cp:lastModifiedBy>Damien Quinn</cp:lastModifiedBy>
  <dcterms:modified xsi:type="dcterms:W3CDTF">2008-07-31T20:50:00Z</dcterms:modified>
  <cp:revision>3</cp:revision>
  <dc:subject/>
  <dc:title>“TALK TIME”</dc:title>
</cp:coreProperties>
</file>