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TEACHERS’ VIEWS ON TAL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(AS GLEANED FROM OUR COMMON COMMEN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Silence is golden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Save your talking for the yard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Playtime is over - it’s now back to learning tim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Don’t let me hear a sound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Look how quiet that group is !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 xml:space="preserve">“Silence when I’m speaking” (We need silence </w:t>
        <w:tab/>
        <w:t xml:space="preserve">when anyone is speaking, not just when the </w:t>
        <w:tab/>
        <w:t>teacher is speaking)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Speak only when you are spoken to !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Talking stops you working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It’s alright if you do it quietly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Talk is not work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 xml:space="preserve">If you are allowed to talk, the work is not </w:t>
        <w:tab/>
        <w:t>important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</w:t>
        <w:tab/>
        <w:t>Teachers let you talk as long as you do it quietly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6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TEACHER TALK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sz w:val="2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20"/>
          <w:szCs w:val="6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Most of the language used by teachers falls into three categories: (The 3 I’s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8"/>
          <w:lang w:val="en-US"/>
        </w:rPr>
      </w:pPr>
      <w:r>
        <w:rPr>
          <w:rFonts w:cs="Verdana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en-US"/>
        </w:rPr>
        <w:tab/>
        <w:tab/>
      </w:r>
      <w:r>
        <w:rPr>
          <w:rFonts w:cs="Verdana" w:ascii="Verdana" w:hAnsi="Verdana"/>
          <w:b/>
          <w:bCs/>
          <w:sz w:val="32"/>
          <w:szCs w:val="32"/>
          <w:lang w:val="en-US"/>
        </w:rPr>
        <w:t>- Interrogat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ab/>
        <w:tab/>
        <w:t>- Instru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ab/>
        <w:tab/>
        <w:t>- Inform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INTERROGATION:</w:t>
      </w:r>
      <w:r>
        <w:rPr>
          <w:b/>
          <w:bCs/>
          <w:sz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forms more than 60% of class interact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 xml:space="preserve">conversations usually opened and maintained </w:t>
        <w:tab/>
        <w:tab/>
        <w:t>by quest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32"/>
          <w:lang w:val="en-US"/>
        </w:rPr>
      </w:pPr>
      <w:r>
        <w:rPr>
          <w:rFonts w:cs="Comic Sans MS" w:ascii="Comic Sans MS" w:hAnsi="Comic Sans MS"/>
          <w:b/>
          <w:bCs/>
          <w:sz w:val="20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INSTRUCTION:</w:t>
      </w:r>
      <w:r>
        <w:rPr>
          <w:b/>
          <w:bCs/>
          <w:sz w:val="36"/>
          <w:szCs w:val="36"/>
          <w:lang w:val="en-US"/>
        </w:rPr>
        <w:tab/>
      </w:r>
      <w:r>
        <w:rPr>
          <w:b/>
          <w:bCs/>
          <w:sz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gave meanings to specific situat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>eg. “Line up”, “Put your hand up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32"/>
          <w:lang w:val="en-US"/>
        </w:rPr>
      </w:pPr>
      <w:r>
        <w:rPr>
          <w:rFonts w:cs="Comic Sans MS" w:ascii="Comic Sans MS" w:hAnsi="Comic Sans MS"/>
          <w:b/>
          <w:bCs/>
          <w:sz w:val="20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en-US"/>
        </w:rPr>
        <w:tab/>
      </w:r>
      <w:r>
        <w:rPr>
          <w:b/>
          <w:bCs/>
          <w:sz w:val="36"/>
          <w:szCs w:val="36"/>
          <w:u w:val="single"/>
          <w:lang w:val="en-US"/>
        </w:rPr>
        <w:t>INSTRUCTION IN DISGUISE</w:t>
      </w:r>
      <w:r>
        <w:rPr>
          <w:b/>
          <w:bCs/>
          <w:sz w:val="2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“Can you put you coat on now ?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>“There is a space over by the window”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 xml:space="preserve">(- complex language demanding an </w:t>
        <w:tab/>
        <w:tab/>
        <w:tab/>
        <w:tab/>
        <w:t>understanding of the classroom</w:t>
      </w:r>
      <w:r>
        <w:rPr>
          <w:rFonts w:cs="Comic Sans MS" w:ascii="Comic Sans MS" w:hAnsi="Comic Sans MS"/>
          <w:b/>
          <w:bCs/>
          <w:sz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INFORMATION:</w:t>
      </w:r>
      <w:r>
        <w:rPr>
          <w:b/>
          <w:bCs/>
          <w:sz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usually given in response to a question by </w:t>
        <w:tab/>
        <w:tab/>
        <w:t>the chil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 xml:space="preserve">(least likely form of language to be </w:t>
        <w:tab/>
        <w:tab/>
        <w:tab/>
        <w:tab/>
        <w:t>misunderstood by the child)</w:t>
      </w:r>
      <w:r>
        <w:br w:type="page"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6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CONCLUSIO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6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szCs w:val="6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1.</w:t>
        <w:tab/>
        <w:t xml:space="preserve">The language used by teachers and </w:t>
        <w:tab/>
        <w:t xml:space="preserve">other adults in the early “educational” </w:t>
        <w:tab/>
        <w:t xml:space="preserve">environment has a pattern and </w:t>
        <w:tab/>
        <w:t xml:space="preserve">structure and meaning which is in </w:t>
        <w:tab/>
        <w:t xml:space="preserve">some important aspects specific to </w:t>
        <w:tab/>
        <w:t>the sett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2.</w:t>
        <w:tab/>
        <w:t xml:space="preserve">The frequent use of questions to draw </w:t>
        <w:tab/>
        <w:t xml:space="preserve">language from the child seems to </w:t>
        <w:tab/>
        <w:t xml:space="preserve">reassure the adult that </w:t>
        <w:tab/>
        <w:t>teaching/learning is taking plac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3.</w:t>
        <w:tab/>
        <w:t xml:space="preserve">No special care was taken to check </w:t>
        <w:tab/>
        <w:t xml:space="preserve">whether the child had understood the </w:t>
        <w:tab/>
        <w:t>question, instruction or informatio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4.</w:t>
        <w:tab/>
        <w:t xml:space="preserve">The child’s response was often “made </w:t>
        <w:tab/>
        <w:t>to fit” the adult’s instruction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>- Maines and Robinson (1991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>“Teacher Talk”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6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SUMMARY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sz w:val="28"/>
          <w:szCs w:val="28"/>
          <w:u w:val="single"/>
          <w:lang w:val="en-US"/>
        </w:rPr>
      </w:pPr>
      <w:r>
        <w:rPr>
          <w:rFonts w:cs="Impact" w:ascii="Impact" w:hAnsi="Impact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1.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CHILDREN ARRIVE IN THE SCHOOL OR </w:t>
        <w:tab/>
        <w:tab/>
        <w:t xml:space="preserve">PRE-SCHOOL SETTING WITH DIFFERING </w:t>
        <w:tab/>
        <w:t>EXPERIENCES OF LANGUAGE AND SPEECH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.</w:t>
        <w:tab/>
        <w:t xml:space="preserve">THERE IS AN ASSUMPTION THAT THE </w:t>
        <w:tab/>
        <w:t xml:space="preserve">“GOOD TEACHING LANGUAGE” RESEMBLES </w:t>
        <w:tab/>
        <w:t xml:space="preserve">THE PATTERNS COMMONLY FOUND IN </w:t>
        <w:tab/>
        <w:t>MIDDLE-CLASS HOM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3.</w:t>
        <w:tab/>
        <w:t>TEACHERS DO A GREAT DEAL OF TALK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4.</w:t>
        <w:tab/>
        <w:t xml:space="preserve">TEACHER TALK INCLUDES A SET FOR </w:t>
        <w:tab/>
        <w:t xml:space="preserve">MEANING WHICH MAY NOT BE </w:t>
        <w:tab/>
        <w:t xml:space="preserve">UNDERSTOOD BY ALL PUPILS AND WHICH </w:t>
        <w:tab/>
        <w:t>IS SPECIFIC TO THE SCHOOL SETT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5.</w:t>
        <w:tab/>
        <w:t>TEACHERS ASK A LOT OF QUESTION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6.</w:t>
        <w:tab/>
        <w:t xml:space="preserve">MOST OF THE QUESTIONS ARE CLOSED, </w:t>
        <w:tab/>
        <w:t xml:space="preserve">ALLOWING ONLY A RIGHT AND A WRONG </w:t>
        <w:tab/>
        <w:t>ANSW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7.</w:t>
        <w:tab/>
        <w:t xml:space="preserve">TEACHERS MAY DISREGARD CONVENTIONS </w:t>
        <w:tab/>
        <w:t xml:space="preserve">OF POLITENESS IN THE CLASSROOM WHICH </w:t>
        <w:tab/>
        <w:t xml:space="preserve">MAINTAIN THEIR POSITION OF POWER </w:t>
        <w:tab/>
        <w:t>AND CONTROL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>- Maines and Robinson (1991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CLEAR SENDING OF VERBAL LANGUAG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A: LISTENING SKILL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1.</w:t>
        <w:tab/>
        <w:t xml:space="preserve">Use the child’s name at the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>beginning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 of </w:t>
        <w:tab/>
        <w:tab/>
        <w:tab/>
        <w:t>any instruction/communicatio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>eg. “Paul, please come here.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2.</w:t>
        <w:tab/>
        <w:t xml:space="preserve">Establish eye-contact before proceeding </w:t>
        <w:tab/>
        <w:tab/>
        <w:tab/>
        <w:t xml:space="preserve">and maintain during sending unless the child </w:t>
        <w:tab/>
        <w:tab/>
        <w:t xml:space="preserve">is required to look elsewhere, eg. at a </w:t>
        <w:tab/>
        <w:tab/>
        <w:tab/>
        <w:t>book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3.</w:t>
        <w:tab/>
        <w:t xml:space="preserve">Stop talking and re-establish eye-contact </w:t>
        <w:tab/>
        <w:tab/>
        <w:t>if attention is brok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4.</w:t>
        <w:tab/>
        <w:t xml:space="preserve">Use touch, eg. hand on shoulder, to </w:t>
        <w:tab/>
        <w:tab/>
        <w:tab/>
        <w:t>maintain contac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B: CLARIT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1.</w:t>
        <w:tab/>
        <w:t xml:space="preserve">Do not give information outside the </w:t>
        <w:tab/>
        <w:tab/>
        <w:tab/>
        <w:tab/>
        <w:t>“attention span.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2.</w:t>
        <w:tab/>
        <w:t>Give clear, positive and full instruction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3.</w:t>
        <w:tab/>
        <w:t xml:space="preserve">Avoid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>very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 brief sentences. The child may </w:t>
        <w:tab/>
        <w:tab/>
        <w:t xml:space="preserve">not have tuned in to the language so add a </w:t>
        <w:tab/>
        <w:tab/>
        <w:t xml:space="preserve">few neutral words to get the listening </w:t>
        <w:tab/>
        <w:tab/>
        <w:tab/>
        <w:t>go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>eg. “Now, go and do the next page.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4.</w:t>
        <w:tab/>
        <w:t xml:space="preserve">Avoid very long sentences which include </w:t>
        <w:tab/>
        <w:tab/>
        <w:tab/>
        <w:t>several pieces of informatio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>5.</w:t>
        <w:tab/>
        <w:t xml:space="preserve">Specify conditions of the task eg. the </w:t>
        <w:tab/>
        <w:tab/>
        <w:tab/>
        <w:t>beginning and the end, place etc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ab/>
        <w:t xml:space="preserve">eg. “Make the jigsaw until it is finished </w:t>
        <w:tab/>
        <w:tab/>
        <w:tab/>
        <w:t xml:space="preserve">and then bring it to me. Do it on your own </w:t>
        <w:tab/>
        <w:tab/>
        <w:t>and sit at your table.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: POSITIVE QUALIT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Attention to clarity, confirmation that the </w:t>
        <w:tab/>
        <w:tab/>
        <w:t xml:space="preserve">child is really listening and some use of </w:t>
        <w:tab/>
        <w:tab/>
        <w:tab/>
        <w:t xml:space="preserve">touch to maintain concentration may change </w:t>
        <w:tab/>
        <w:tab/>
        <w:t>the quality of the messag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D: PERCEPTION CHECKING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ab/>
        <w:t xml:space="preserve">If you have ensured that the message has </w:t>
        <w:tab/>
        <w:tab/>
        <w:t xml:space="preserve">been sent correctly, you need to check </w:t>
        <w:tab/>
        <w:tab/>
        <w:tab/>
        <w:t xml:space="preserve">whether it has been received and </w:t>
        <w:tab/>
        <w:tab/>
        <w:tab/>
        <w:tab/>
        <w:t xml:space="preserve">understood. This cannot be done simply by </w:t>
        <w:tab/>
        <w:tab/>
        <w:t xml:space="preserve">asking the child whether he understands. </w:t>
        <w:tab/>
        <w:tab/>
        <w:t xml:space="preserve">He probably doesn’t know what he doesn’t </w:t>
        <w:tab/>
        <w:tab/>
        <w:t xml:space="preserve">understand so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>DO NOT ACCEPT A NOD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>FOR AN ANSWER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. try and ask the child </w:t>
        <w:tab/>
        <w:tab/>
        <w:t xml:space="preserve">to tell you or show you what he thinks has </w:t>
        <w:tab/>
        <w:tab/>
        <w:t>been agreed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E: CLARITY TRAPS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Teachers often use language which they </w:t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  <w:t>believe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 xml:space="preserve"> to be clear but which includes a </w:t>
        <w:tab/>
        <w:tab/>
        <w:tab/>
        <w:t xml:space="preserve">number of assumptions about a shared </w:t>
        <w:tab/>
        <w:tab/>
        <w:tab/>
        <w:t xml:space="preserve">meaning or understanding which the child </w:t>
        <w:tab/>
        <w:tab/>
        <w:t xml:space="preserve">may not have. Most children learn this </w:t>
        <w:tab/>
        <w:tab/>
        <w:tab/>
        <w:t xml:space="preserve">code of meaning but some do not. This can </w:t>
        <w:tab/>
        <w:tab/>
        <w:t xml:space="preserve">lead to misunderstandings and may </w:t>
        <w:tab/>
        <w:tab/>
        <w:tab/>
        <w:tab/>
        <w:t xml:space="preserve">contribute to a deterioration in children’s </w:t>
        <w:tab/>
        <w:tab/>
        <w:t>behaviour and learning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pBdr>
          <w:top w:val="single" w:sz="24" w:space="0" w:color="000000" w:shadow="1"/>
          <w:left w:val="single" w:sz="24" w:space="0" w:color="000000" w:shadow="1"/>
          <w:bottom w:val="single" w:sz="24" w:space="0" w:color="000000" w:shadow="1"/>
          <w:right w:val="single" w:sz="24" w:space="0" w:color="000000" w:shadow="1"/>
        </w:pBdr>
        <w:shd w:fill="CCCCCC" w:val="clear"/>
        <w:autoSpaceDE w:val="false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THE IMPORTANCE TO THE PUPIL OF AN ADEQUATE UNDERSTANDING OF THE LANGUAGE HE/SHE HEARS IN SCHOOL CANNOT BE UNDERESTIMATED SINCE SHE IS LIKELY TO BE REQUIRED TO UNDERSTAND, LEARN FROM OR OBEY TEACHER TALK EVERY FEW MINUTES OF THE SCHOOL DAY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val="en-US"/>
        </w:rPr>
        <w:t>PATTERNS OF CLASSROOM TALK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ape or video part of a learning session. Then consider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A: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 </w:t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HOW MUCH TALKING IS THERE AND</w:t>
      </w: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 xml:space="preserve"> </w:t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WHO IS DOING IT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Estimate the proportion of teacher-talk time and </w:t>
        <w:tab/>
        <w:tab/>
        <w:t xml:space="preserve">the time spent by children talking to each other </w:t>
        <w:tab/>
        <w:tab/>
        <w:t>and to the teach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B: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HOW IS THE TALK DISTRIBUTED</w:t>
      </w: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 xml:space="preserve"> </w:t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AMONGST THE CLAS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Was more talk directed towards boys or girls, or </w:t>
        <w:tab/>
        <w:tab/>
        <w:t>more able or less able pupil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Were more initiations made by the teacher, or </w:t>
        <w:tab/>
        <w:tab/>
        <w:t>the children ? (which ones ?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C: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>WHAT IS THE TALK ABOUT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How much time was spent on discipline/control; </w:t>
        <w:tab/>
        <w:tab/>
        <w:t>setting task/supervising; exploring issues/idea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Were the different purposes for which talk was </w:t>
        <w:tab/>
        <w:tab/>
        <w:t xml:space="preserve">used evenly spread amongst the class, or were </w:t>
        <w:tab/>
        <w:tab/>
        <w:t xml:space="preserve">some children the target of control talk and </w:t>
        <w:tab/>
        <w:tab/>
        <w:tab/>
        <w:t>others the target for exploratory learning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0"/>
          <w:lang w:val="en-US"/>
        </w:rPr>
        <w:t>- Tann, Sarah (1991, p.18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b/>
          <w:bCs/>
          <w:sz w:val="20"/>
          <w:lang w:val="en-US"/>
        </w:rPr>
        <w:tab/>
        <w:tab/>
        <w:tab/>
        <w:tab/>
        <w:tab/>
        <w:t>“Developing Language in the Classroom”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6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QUESTION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</w:t>
        <w:tab/>
        <w:t xml:space="preserve">QUESTIONS ACCOUNT FOR A CONSIDERABLE </w:t>
        <w:tab/>
        <w:t>AMOUNT OF TEACHER TALK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</w:t>
        <w:tab/>
        <w:t xml:space="preserve">THE GREATEST MAJORITY OF THOSE QUESTIONS </w:t>
        <w:tab/>
        <w:t xml:space="preserve">ARE CLOSED QUESTIONS - USED FOR CHECKING </w:t>
        <w:tab/>
        <w:t>UNDERSTANDING OR TESTING KNOWLEDG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* </w:t>
        <w:tab/>
        <w:t xml:space="preserve">TEACHERS RARELY ASK QUESTIONS TO WHICH </w:t>
        <w:tab/>
        <w:t>THEY DO NOT ALREADY KNOW THE ANSWE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</w:t>
        <w:tab/>
        <w:t xml:space="preserve">CHILDREN USUALLY OFFER AN ANSWER BASED ON </w:t>
        <w:tab/>
        <w:t xml:space="preserve">TRYING TO GUESS WHAT IS IN THE TEACHER’S </w:t>
        <w:tab/>
        <w:t>MIN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</w:t>
        <w:tab/>
        <w:t xml:space="preserve">CHILDREN LEARN THE ART OF “RIGHT </w:t>
        <w:tab/>
        <w:t>ANSWERISM”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</w:t>
        <w:tab/>
        <w:t xml:space="preserve">TEACHERS USUALLY EVALUATE EACH RESPONSE </w:t>
        <w:tab/>
        <w:t xml:space="preserve">EITHER BY COMMENT (“GOOD”, “NO”, “NOT </w:t>
        <w:tab/>
        <w:t xml:space="preserve">QUITE”) OR BY REPEATING OR RE-PHRASING IT </w:t>
        <w:tab/>
        <w:t xml:space="preserve">TO CONFIRM OR CORRECT THE ANSWER. (I-R-F </w:t>
        <w:tab/>
        <w:t>PATTERN)</w:t>
      </w:r>
      <w:r>
        <w:br w:type="page"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CLASSROOM VERBAL INTERACTIONS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TEACHER ASKS A QUESTION 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ON AVERAGE EVERY 72 SECONDS.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38% not answered by the pupils at all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 xml:space="preserve">(surmised that teachers had formed the habit of </w:t>
        <w:tab/>
        <w:tab/>
        <w:t>answering many of their own questions)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54% required factual answers which may or may not </w:t>
        <w:tab/>
        <w:tab/>
        <w:t>be known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21% required thoughtful answers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>- COREY (1940)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60"/>
          <w:szCs w:val="6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60"/>
          <w:szCs w:val="60"/>
          <w:u w:val="single"/>
          <w:lang w:val="en-US"/>
        </w:rPr>
        <w:t>THINK ABOUT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PAUSING LONGER IN WAITING FOR A REPL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NOT EVALUATING EACH RESPONS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COLLECTING AND HOLDING RESPONSES FOR THE </w:t>
        <w:tab/>
        <w:t xml:space="preserve">  CHILDREN TO SORT AND DECIDE UP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VARYING QUESTION TYPES - USE MOR OPEN </w:t>
        <w:tab/>
        <w:tab/>
        <w:t xml:space="preserve">  QUESTIONS DESIGNED TO DEVELOP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INTERPRETATION, SPECULATION, IMAGIN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ASKING QUESTIONS WHICH SHOW AN </w:t>
        <w:tab/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INTEREST IN AND VALUE FOR GROUP MEMBER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Verdana" w:hAnsi="Verdana" w:cs="Verdana"/>
        <w:b/>
        <w:b/>
        <w:bCs/>
        <w:color w:val="FF0000"/>
        <w:sz w:val="20"/>
        <w:szCs w:val="20"/>
        <w:u w:val="single"/>
        <w:lang w:val="en-US"/>
      </w:rPr>
    </w:pPr>
    <w:r>
      <w:rPr>
        <w:rFonts w:cs="Verdana" w:ascii="Verdana" w:hAnsi="Verdana"/>
        <w:b/>
        <w:bCs/>
        <w:color w:val="FF0000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1:21:00Z</dcterms:created>
  <dc:creator>Damien Quinn</dc:creator>
  <dc:description/>
  <cp:keywords/>
  <dc:language>en-US</dc:language>
  <cp:lastModifiedBy>Damien Quinn</cp:lastModifiedBy>
  <dcterms:modified xsi:type="dcterms:W3CDTF">2008-07-31T20:51:00Z</dcterms:modified>
  <cp:revision>3</cp:revision>
  <dc:subject/>
  <dc:title>TEACHERS’ VIEWS ON TALK</dc:title>
</cp:coreProperties>
</file>