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Vase of Flower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</w:r>
    </w:p>
    <w:p>
      <w:pPr>
        <w:pStyle w:val="Normal"/>
        <w:spacing w:lineRule="auto" w:line="360"/>
        <w:jc w:val="center"/>
        <w:rPr>
          <w:lang w:val="en-IE"/>
        </w:rPr>
      </w:pPr>
      <w:r>
        <w:rPr>
          <w:lang w:val="en-IE"/>
        </w:rPr>
        <w:drawing>
          <wp:inline distT="0" distB="0" distL="0" distR="0">
            <wp:extent cx="2292985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Cut out a vase shape and stick it onto sugar paper. Decorate the vase. The vase should be about half the height of the sugar paper. (This could be a symmetrical vase by folding a sheet of paper and cutting out half a vase shape from the closed side of the paper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For the flowers, cut out lots of circles of tissue paper in different sizes and colour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Put two or three circles of tissue paper together. Fold the circles in half, and in half again. Twist a small bit of the point of the circles. Holding the twist, unravel the circles to reveal the flower petals. Experiment using different colour circles togeth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Glue the flowers in the top half of the picture, making sure they are at different heights and that some overlap the rim of the vas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  <w:lang w:val="en-IE"/>
        </w:rPr>
        <w:t>Cut out and stick on leaves of different sizes and colours. (The leaves could be  symmetrical by folding a sheet of paper and cutting out half a leaf shape from the closed side of the paper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Cut out and stick on long, thin pieces of green paper as grass and stems.</w:t>
      </w:r>
    </w:p>
    <w:sectPr>
      <w:footerReference w:type="default" r:id="rId3"/>
      <w:type w:val="nextPage"/>
      <w:pgSz w:w="11906" w:h="16838"/>
      <w:pgMar w:left="1797" w:right="1797" w:gutter="0" w:header="0" w:top="144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03:00Z</dcterms:created>
  <dc:creator>Damien Quinn</dc:creator>
  <dc:description/>
  <cp:keywords/>
  <dc:language>en-US</dc:language>
  <cp:lastModifiedBy>Damien</cp:lastModifiedBy>
  <cp:lastPrinted>2007-10-15T23:33:00Z</cp:lastPrinted>
  <dcterms:modified xsi:type="dcterms:W3CDTF">2010-10-25T09:34:00Z</dcterms:modified>
  <cp:revision>3</cp:revision>
  <dc:subject/>
  <dc:title>Vase of Flowers</dc:title>
</cp:coreProperties>
</file>