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Talk About a Pictu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Look at the picture that the teacher is showing you. In pairs or in groups, talk about the painting and consider some of the following questions: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How many colours can you name in the painting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What is the main colour that is used? How does this colour affect the mood of the pictur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Has the artist used a brush or other instruments to apply the paint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Can you describe all of the different shapes that you see in the painting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What kind of lines or patterns can you se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What kind of textures can you se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Is the picture relaxing, exciting, energetic, quiet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What words could describe the painting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Do you like the painting? Why? / Why not?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32:00Z</dcterms:created>
  <dc:creator>Damien</dc:creator>
  <dc:description/>
  <dc:language>en-US</dc:language>
  <cp:lastModifiedBy>Damien</cp:lastModifiedBy>
  <dcterms:modified xsi:type="dcterms:W3CDTF">2010-11-04T20:39:00Z</dcterms:modified>
  <cp:revision>1</cp:revision>
  <dc:subject/>
  <dc:title/>
</cp:coreProperties>
</file>