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t. Patrick Wordsearch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</w:r>
    </w:p>
    <w:tbl>
      <w:tblPr>
        <w:tblW w:w="86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5"/>
        <w:gridCol w:w="468"/>
        <w:gridCol w:w="468"/>
        <w:gridCol w:w="468"/>
        <w:gridCol w:w="486"/>
        <w:gridCol w:w="533"/>
        <w:gridCol w:w="486"/>
        <w:gridCol w:w="486"/>
        <w:gridCol w:w="468"/>
        <w:gridCol w:w="486"/>
        <w:gridCol w:w="468"/>
        <w:gridCol w:w="468"/>
        <w:gridCol w:w="463"/>
        <w:gridCol w:w="533"/>
        <w:gridCol w:w="456"/>
        <w:gridCol w:w="486"/>
        <w:gridCol w:w="468"/>
      </w:tblGrid>
      <w:tr>
        <w:trPr/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E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J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J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G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E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Z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M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J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E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M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C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T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R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M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C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C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D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H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J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L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B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H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P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E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T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E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H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L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G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R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L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Z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H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K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H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P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C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X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T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D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P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B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T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T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Y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T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M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U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M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M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Q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K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B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K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T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U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Q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O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G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G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M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D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Z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H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E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O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C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F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W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K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H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K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L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W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X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F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Z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L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M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C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T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L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T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B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C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X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P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B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Q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E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B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Q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L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P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T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O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J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B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C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P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H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P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H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E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R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D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D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U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X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U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T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Q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X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C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F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E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K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J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B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H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G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Q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Q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B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O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F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P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B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Y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Patrick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Tara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oice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pagan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lave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nake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hip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Christian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hepherd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Niall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March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Confessions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hamroc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liabh Mi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patron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bishop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Milchu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Irelan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sain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sz w:val="32"/>
                <w:szCs w:val="32"/>
                <w:lang w:val="en-IE"/>
              </w:rPr>
              <w:t>vision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00:00Z</dcterms:created>
  <dc:creator>Damien Quinn</dc:creator>
  <dc:description/>
  <cp:keywords/>
  <dc:language>en-US</dc:language>
  <cp:lastModifiedBy>Damien Quinn</cp:lastModifiedBy>
  <cp:lastPrinted>2008-03-09T00:40:00Z</cp:lastPrinted>
  <dcterms:modified xsi:type="dcterms:W3CDTF">2008-03-09T00:40:00Z</dcterms:modified>
  <cp:revision>3</cp:revision>
  <dc:subject/>
  <dc:title>E</dc:title>
</cp:coreProperties>
</file>